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222" w:hanging="83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ратовская область, г. Маркс, пр. Ленина, 18                                                                                                   11 августа 2022 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8265" w:leader="none"/>
        </w:tabs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0:00 ч.</w:t>
      </w:r>
    </w:p>
    <w:p>
      <w:pPr>
        <w:pStyle w:val="Normal"/>
        <w:tabs>
          <w:tab w:val="clear" w:pos="709"/>
          <w:tab w:val="left" w:pos="8265" w:leader="none"/>
        </w:tabs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ого торгового объекта по реализации питьевой воды на территории муниципального образования город Маркс Саратовской област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римерно в 14 м от нежилого здания, расположенного по адресу: г. Маркс, пр. Ленина, д. 55 А (кадастровый квартал 64:44:110129), 4 кв. м.;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№ 7 было опубликовано в МУП ЕРМ СМИ  «Воложка» № 26 (18837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июля 2022 года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ых заявок на участие в открытом </w:t>
      </w:r>
      <w:r>
        <w:rPr/>
        <w:t>конкурсе присутствовал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962"/>
      </w:tblGrid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Александровна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Хмельков Алексей Евгеньевич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4 членов комиссии. Кворум составляет 57 %. Комиссия правомочна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 8 августа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 д. 18 каб. № 39 (протокол вскрытия конвертов с заявками на участие в открытом конкурсе от  8 августа 2022 г.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1 августа 2022 г.  в  10:00 часов по адресу: Саратовская область, г. Маркс,  пр. Ленина, д.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К.Маркса, 45, а/я 18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 Признать участником открытого конкурса следующего участника конкурса, подавшего единственную заявку на участие в конкурс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767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Хмельков А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right="-116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60.45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мельков А.Е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right="-11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 на прав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азмещения нестационарного торгового объекта по реализации питьевой воды на территории муниципального образования город Маркс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с Обществом с ограниченной ответственностью «Живая вода ЭКО»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11 350 рубл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ую заявку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843"/>
        <w:gridCol w:w="1035"/>
      </w:tblGrid>
      <w:tr>
        <w:trPr>
          <w:trHeight w:val="22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За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4"/>
      </w:tblGrid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   ___________________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    ___________________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        ___________________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        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2-07-29T12:35:00Z</cp:lastPrinted>
  <dcterms:modified xsi:type="dcterms:W3CDTF">2022-07-29T08:35:00Z</dcterms:modified>
  <cp:revision>53</cp:revision>
  <dc:subject/>
  <dc:title/>
</cp:coreProperties>
</file>