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18 мая 2021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римерно в 25 м. от нежилого здания (стационарного торгового объекта) расположенного по адресу: ул. Загородная роща, д. 27, по направлению на северо-запад (кадастровый квартал 64:44:020101), 8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8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№ 14 (18736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апреля 2021 года.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/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7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17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8 мая г.  в  12:3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Байбикова Тамара Вова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ркс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роителей, д. 4, кв. 43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Байбикова Тамара Вова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азмещения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на территории муниципального образования город Маркс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индивидуальным предпринимателем  Байбиковой Тамарой Воваовной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9 800 рубл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265" w:leader="none"/>
        </w:tabs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ab/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05-18T08:50:00Z</cp:lastPrinted>
  <dcterms:modified xsi:type="dcterms:W3CDTF">2021-05-18T05:45:00Z</dcterms:modified>
  <cp:revision>44</cp:revision>
  <dc:subject/>
  <dc:title/>
</cp:coreProperties>
</file>