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я единственной заявки на участие в открытом конкурсе</w:t>
      </w:r>
    </w:p>
    <w:p>
      <w:pPr>
        <w:pStyle w:val="Normal"/>
        <w:ind w:left="2640" w:hanging="2640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Саратовская область,  г. Маркс, пр. Ленина, 18   </w:t>
        <w:tab/>
        <w:t xml:space="preserve">                                                                                          18.05.2021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napToGrid w:val="false"/>
        <w:ind w:firstLine="16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мет договора на размещение нестационарного торгового объекта: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Предоставление права на размещение нестационарных торговых объектов по реализации </w:t>
      </w:r>
      <w:r>
        <w:rPr>
          <w:rFonts w:cs="Times New Roman" w:ascii="Times New Roman" w:hAnsi="Times New Roman"/>
          <w:sz w:val="20"/>
          <w:szCs w:val="20"/>
        </w:rPr>
        <w:t xml:space="preserve">овощей, фруктов, бахчевых культур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территории муниципального образования город Маркс Саратовской области.</w:t>
      </w:r>
    </w:p>
    <w:p>
      <w:pPr>
        <w:pStyle w:val="Normal"/>
        <w:ind w:firstLine="16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 1</w:t>
      </w:r>
      <w:r>
        <w:rPr>
          <w:rFonts w:cs="Times New Roman" w:ascii="Times New Roman" w:hAnsi="Times New Roman"/>
          <w:sz w:val="20"/>
          <w:szCs w:val="20"/>
        </w:rPr>
        <w:t xml:space="preserve"> - примерно в 25 м. от нежилого здания расположенного по адресу: ул. Кирова, д. 88 «А», по направлению на север (кадастровый квартал 64:44:010108), 10 кв.м.;</w:t>
      </w:r>
    </w:p>
    <w:p>
      <w:pPr>
        <w:pStyle w:val="Normal"/>
        <w:ind w:firstLine="16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 2</w:t>
      </w:r>
      <w:r>
        <w:rPr>
          <w:rFonts w:cs="Times New Roman" w:ascii="Times New Roman" w:hAnsi="Times New Roman"/>
          <w:sz w:val="20"/>
          <w:szCs w:val="20"/>
        </w:rPr>
        <w:t xml:space="preserve"> - примерно в 30 м. от МКЖД расположенного по адресу: ул. 10-я линия, д. 55, по направлению на юг (кадастровый квартал 64:44:030111), 10 кв.м.</w:t>
      </w:r>
    </w:p>
    <w:p>
      <w:pPr>
        <w:pStyle w:val="Normal"/>
        <w:ind w:firstLine="17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настоящего конкурса </w:t>
      </w:r>
      <w:r>
        <w:rPr>
          <w:rFonts w:cs="Times New Roman" w:ascii="Times New Roman" w:hAnsi="Times New Roman"/>
          <w:b/>
          <w:sz w:val="20"/>
          <w:szCs w:val="20"/>
        </w:rPr>
        <w:t xml:space="preserve">№ 4 </w:t>
      </w:r>
      <w:r>
        <w:rPr>
          <w:rFonts w:cs="Times New Roman" w:ascii="Times New Roman" w:hAnsi="Times New Roman"/>
          <w:sz w:val="20"/>
          <w:szCs w:val="20"/>
        </w:rPr>
        <w:t xml:space="preserve">было опубликовано в МУП ЕРМСМИ  «Воложка» № 14 (18736) и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8 апреля 2021 года.  </w:t>
      </w:r>
    </w:p>
    <w:p>
      <w:pPr>
        <w:pStyle w:val="Normal"/>
        <w:ind w:firstLine="175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Заказчик: </w:t>
      </w:r>
      <w:r>
        <w:rPr>
          <w:rFonts w:cs="Times New Roman" w:ascii="Times New Roman" w:hAnsi="Times New Roman"/>
          <w:sz w:val="20"/>
          <w:szCs w:val="20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Конкурса: 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На заседании Конкурсной комиссии по рассмотрению единственной заявки на участие в открытом конкурсе присутствовали:</w:t>
      </w:r>
    </w:p>
    <w:tbl>
      <w:tblPr>
        <w:tblW w:w="104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961"/>
      </w:tblGrid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ерепнина Татьяна Александр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тукова Анастасия Борис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Евсеева Ксения Анатолье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</w:rPr>
        <w:t>Конкурсная комиссия состоит из 7 членов. Заседание проводится в присутствии 5 членов комиссии. Кворум составляет 71 %. Комиссия правомочна принима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4.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конвертов с заявками на участие в открытом конкурсе была проведена Конкурсной комиссией 18 мая 2021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 по адресу: Саратовская область, г. Маркс, пр. Ленина,18 каб. № 39 (протокол вскрытия конверта с заявками на участие в открытом конкурсе от  17 мая 2021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Процедура  рассмотрения единственной заявки на участие в открытом конкурсе проводилась Конкурс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18 мая 2021 г.  в  10:30 часов по адресу: Саратовская область, г. Маркс,  пр. Ленина, 18, каб. № 3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процедуру рассмотрения была представлена единственная заявка на участие в конкурсе следующего участника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т №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Гасанов Архан Азер ог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ркс, ул. Энгельса, д. 168/1</w:t>
            </w:r>
          </w:p>
        </w:tc>
      </w:tr>
    </w:tbl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Конкурсная комиссия рассмотрела единственную заявку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аво размещения нестационарного торгового объекта на территории муниципального образования город Маркс, Саратовской области    на соответствие  требованиям и условиям,  установленным в конкурсной документации и приняла решени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Признать участником открытого конкурса следующего участника конкурса, подавшего единственную заявку на участие в конкурс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2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806"/>
        <w:gridCol w:w="2658"/>
        <w:gridCol w:w="29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Гасанов Архан Азер ог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сеева К.А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  <w:tab/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621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Черепнина Т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ерепнина Т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город Маркс Саратовской области» заключить договор на условиях, предусмотренных заявкой на участие в открытом конкурсе и конкурсной документацией на право размещения нестационарного торгового объекта по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реализации </w:t>
      </w:r>
      <w:r>
        <w:rPr>
          <w:rFonts w:cs="Times New Roman" w:ascii="Times New Roman" w:hAnsi="Times New Roman"/>
          <w:sz w:val="20"/>
          <w:szCs w:val="20"/>
        </w:rPr>
        <w:t xml:space="preserve">овощей, фруктов, бахчевых культур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территории муниципального образования город Маркс Сарат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>Лот № 2. с Индивидуальным предпринимателем Гасановым Арханом Азером огл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</w:t>
      </w:r>
      <w:r>
        <w:rPr>
          <w:rFonts w:cs="Times New Roman" w:ascii="Times New Roman" w:hAnsi="Times New Roman"/>
          <w:color w:val="FF0000"/>
          <w:sz w:val="20"/>
          <w:szCs w:val="20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9010,00</w:t>
      </w:r>
      <w:r>
        <w:rPr>
          <w:rFonts w:cs="Times New Roman" w:ascii="Times New Roman" w:hAnsi="Times New Roman"/>
          <w:color w:val="FF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В течение трех рабочих дней с даты подписания настоящего протокола направить Участникам конкурса, подавшим единственные заявки на участие в конкурсе, в отношении каждого лота, один экземпляр настоящего протокола с приложением проекта Договора, составленного путём включения в данный проект условий договора, предложенных Участниками конкурс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, предложенную (ый) в конкурс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" w:firstLine="42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размещению в течение пяти дней в МУП ЕРМ СМИ «Воложка» и в течение одного дня на официальном сайте: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ks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xms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его за датой подписания настоящего протоко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хранению не менее трех ле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/>
        <w:t>. Голосование:</w:t>
      </w:r>
    </w:p>
    <w:tbl>
      <w:tblPr>
        <w:tblW w:w="1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9"/>
        <w:gridCol w:w="3268"/>
        <w:gridCol w:w="1693"/>
        <w:gridCol w:w="1035"/>
      </w:tblGrid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ерепнина Татьяна Александ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 xml:space="preserve">Стукова Анастасия Борисовна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сеева Ксения Анатольевна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 За            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/>
        <w:t>. Подписи:</w:t>
      </w:r>
    </w:p>
    <w:tbl>
      <w:tblPr>
        <w:tblW w:w="104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02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ерепнина Татьяна Александр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тукова Анастасия Борис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Евсеева Ксения Анатолье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sectPr>
      <w:type w:val="nextPage"/>
      <w:pgSz w:w="11906" w:h="16838"/>
      <w:pgMar w:left="851" w:right="706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marksadm.ru/" TargetMode="External"/><Relationship Id="rId10" Type="http://schemas.openxmlformats.org/officeDocument/2006/relationships/hyperlink" Target="http://www.marxm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8:00Z</dcterms:created>
  <dc:creator>Шебордаева ОА</dc:creator>
  <dc:description/>
  <cp:keywords/>
  <dc:language>en-US</dc:language>
  <cp:lastModifiedBy>примак-ов</cp:lastModifiedBy>
  <cp:lastPrinted>2021-05-17T16:14:00Z</cp:lastPrinted>
  <dcterms:modified xsi:type="dcterms:W3CDTF">2021-05-17T12:15:00Z</dcterms:modified>
  <cp:revision>43</cp:revision>
  <dc:subject/>
  <dc:title/>
</cp:coreProperties>
</file>