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22 апреля 2022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римерно в 25 м. от нежилого здания (стационарного торгового объекта) расположенного по адресу: ул. Загородная роща, д. 27, по направлению на северо-запад (кадастровый квартал 64:44:020101), 8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4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№ 10 (18815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7 марта  2022 года.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/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9 апрел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19 апрел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2 апреля 2022 г.  в  10:0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68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Байбикова Тамара Вова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ркс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роителей, д. 4, кв. 43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Байбикова Тамара Вова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азмещения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на территории муниципального образования город Маркс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индивидуальным предпринимателем  Байбиковой Тамарой Воваовной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9 800 рубл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Воронина Наталья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   __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     __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2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  <w:tab/>
              <w:t>_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2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  <w:tab/>
              <w:t>_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2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  <w:t>_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7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  <w:t>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265" w:leader="none"/>
        </w:tabs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ab/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2-04-22T11:38:00Z</cp:lastPrinted>
  <dcterms:modified xsi:type="dcterms:W3CDTF">2022-04-22T07:39:00Z</dcterms:modified>
  <cp:revision>47</cp:revision>
  <dc:subject/>
  <dc:title/>
</cp:coreProperties>
</file>