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napToGrid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СОВСКОГО МУНИЦИПАЛЬНОГО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napToGrid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napToGrid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napToGrid w:val="false"/>
        <w:spacing w:lineRule="auto" w:line="216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.09.2024 г. № 14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сезонных ярмарок «Осень – 2024» на территории муниципального образования город Маркс Марк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полного обеспечения населения продовольственными товарами и стабилизации ценовой ситуации, в соответствии с п. 10 ч. 1 ст. 14 Федерального закона от 6 октября 2003 года                  № 131-ФЗ «Об общих принципах организации местного самоуправления в Российской Федерации», Федеральным законом от 28 декабря 2009 года                 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–П «Об утверждении Положения об организации  ярмарок  и продажи товаров (выполнения работ, оказания услуг) на них на территории Саратовской области», руководствуясь Уставом Марксовского муниципального района, Уставом муниципального образования город Маркс, администрация Марксовского муниципального района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Организовать и провести сезонные ярмарки «Осень - 2024» на территории муниципального образования город Маркс Марксовского муниципального района (далее - сезонные ярмарки «Осень - 2024»)                        с 14 сентября 2024 года по 1 декабря 2024 года на Центральной площади                  города Маркс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ремя работы ярмарок: два дня в неделю – суббота и воскресенье, с 8-00 до 13-00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2. Утвердить План мероприятий по организации и проведению сезонных ярмарок «Осень - 2024»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1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организации сезонных ярмарок «Осень - 2024» и продажи товаров на них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у размещения торговых мест на сезонных ярмарках «Осень - 2024»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5. Управлению сельского хозяйства администрации муниципального района и управлению экономического развития и торговли администрации муниципального района обеспечить участие в ярмарках сельхозпроизводителей, предприятий пищевой и перерабатывающей промышленности, индивидуальных предпринимателей и юридических лиц, независимо от организационно-правовой формы, по согласованию с последни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МБУ «Благоустройство» обеспечить уборку территории на месте проведения ярмарок до начала ярмарок и после их оконч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Рекоменд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Отделу МВД России по Марксовскому району обеспечить правопорядок на месте проведения ярма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/>
        <w:t xml:space="preserve"> </w:t>
      </w:r>
      <w:r>
        <w:rPr>
          <w:sz w:val="28"/>
          <w:szCs w:val="28"/>
        </w:rPr>
        <w:t xml:space="preserve">Восточному территориальному отделу Управления Федеральной службы по надзору в сфере защиты прав потребителей и благополучия человека по Саратовской области осуществлять контроль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санитарных </w:t>
      </w:r>
      <w:r>
        <w:rPr>
          <w:bCs/>
          <w:sz w:val="28"/>
          <w:szCs w:val="28"/>
        </w:rPr>
        <w:t>норм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правил торговли</w:t>
      </w:r>
      <w:r>
        <w:rPr>
          <w:sz w:val="28"/>
          <w:szCs w:val="28"/>
        </w:rPr>
        <w:t xml:space="preserve"> предприятиями и личными подсобными хозяйствами в период </w:t>
      </w: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сезонных ярмарок «Осень – 2024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ГУ «Марксовская районная СББЖ» обеспечить проведение ветеринарно-санитарной экспертизы продовольственного сырья и пищевых продуктов животного происхождения и продукции растениеводства непромышленного изготовления, предназначенных для реализации на сезонных ярмарках «Осень - 2024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информацию о проведении сезонных ярмарок                «Осень - 2024» (сведения о местах организации и проведения ярмарок, наименование, тип, периодичность проведения, реквизиты правового акта об организации ярмарок, режим работы) в МУП ЕРМ СМИ «Волож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Разместить настоящее постановление на официальном сайте Марксовского муниципального района.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к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Д.Н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 xml:space="preserve">                                                                      </w:t>
      </w:r>
      <w:r>
        <w:rPr>
          <w:szCs w:val="28"/>
        </w:rPr>
        <w:t xml:space="preserve">Приложение № 1 к постановлению                                            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администрации Марксовского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от  11.09.2024 г. № 14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сезонных ярмарок «Осень - 2024» на территории муниципального образования  г. Маркс Марк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26"/>
        <w:gridCol w:w="2178"/>
        <w:gridCol w:w="251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езонных ярмарок «Осень - 2024» на Центральной площади города Маркса по выходным дням с 8-00 до 13-00 ча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.09.2024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12.2024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ельского хозяйства администрации Марксовского муниципального района, Управление экономического развития и торговли администрации Марксовского муниципального райо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орговых мест на основании письменных заявлений участников, поданных в администрацию Марксовского муниципальн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, чем за три дня до даты проведения ярмар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торговли администрации Марксовского муниципального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 муниципального района через средства массовой информации  о проведении  сезонных ярмарок «Осень - 2024».        Размещение на официальном сайте Марксовского муниципального района информации о проведении ярмар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ческого развития и торговли администрации Марксов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ЕРМ СМИ «Воложк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, путем информирования,  участников  сезонных  ярмарок  «Осень - 202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в зависимости от наличия свободных ме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арксовского муниципального района, Управление экономического развития и торговли администрации Марксовского муниципального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борки территории на месте проведения ярмар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ярмарки и после ее оконч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лагоустройство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площадки  ярмарки  контейнерами для сбора мусора и биотуалетом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4.09.2024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01.12.2024 г.,  во время проведения ярмар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лагоустройство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 специального места для рубки мяса (палатка, колода для разруба мяс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4.09.2024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12.2024 г., в период реализации мяса на ярмарк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ярма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авопорядка на месте проведения ярмар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4.09.2024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01.12.2024 г.,  во время проведения ярмар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Марксовскому району (по согласованию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</w:t>
            </w:r>
            <w:r>
              <w:rPr>
                <w:bCs/>
                <w:sz w:val="28"/>
                <w:szCs w:val="28"/>
              </w:rPr>
              <w:t>соблюдением</w:t>
            </w:r>
            <w:r>
              <w:rPr>
                <w:sz w:val="28"/>
                <w:szCs w:val="28"/>
              </w:rPr>
              <w:t xml:space="preserve"> санитарных </w:t>
            </w:r>
            <w:r>
              <w:rPr>
                <w:bCs/>
                <w:sz w:val="28"/>
                <w:szCs w:val="28"/>
              </w:rPr>
              <w:t>норм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</w:rPr>
              <w:t>правил торговли</w:t>
            </w:r>
            <w:r>
              <w:rPr>
                <w:sz w:val="28"/>
                <w:szCs w:val="28"/>
              </w:rPr>
              <w:t xml:space="preserve"> предприятиями и личными подсобными хозяйствами в период </w:t>
            </w:r>
            <w:r>
              <w:rPr>
                <w:bCs/>
                <w:sz w:val="28"/>
                <w:szCs w:val="28"/>
              </w:rPr>
              <w:t>проведения сезонных ярмарок</w:t>
            </w:r>
            <w:r>
              <w:rPr>
                <w:sz w:val="28"/>
                <w:szCs w:val="28"/>
              </w:rPr>
              <w:t xml:space="preserve">  «Осень - 2024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4.09.2024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01.12.2024 г., во время проведения ярмар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точный территориальный отдел Управления Роспотребнадзора по Саратовской области (по согласованию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качеством и безопасностью сельскохозяйственной  продукции, сырья и продовольствия,  реализуемые   предприятиями и личными подсобными хозяйствами  в период </w:t>
            </w:r>
            <w:r>
              <w:rPr>
                <w:bCs/>
                <w:sz w:val="28"/>
                <w:szCs w:val="28"/>
              </w:rPr>
              <w:t xml:space="preserve">проведения </w:t>
            </w:r>
            <w:r>
              <w:rPr>
                <w:sz w:val="28"/>
                <w:szCs w:val="28"/>
              </w:rPr>
              <w:t>сезонных ярмарок «Осень - 2024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4.09.2024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01.12.2024 г.,  во время проведения ярмар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территориальный отдел Управления Роспотребнадзора по Саратовской области (по согласованию)</w:t>
            </w:r>
          </w:p>
        </w:tc>
      </w:tr>
      <w:tr>
        <w:trPr>
          <w:trHeight w:val="3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етеринарно-санитарной экспертизы продовольственного сырья и пищевых продуктов животного происхождения и продукции растениеводства непромышленного изготовления, предназначенных для реализации на сезонных ярмарках «Осень - 2024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4.09.2024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01.12.2024 г., во время проведения ярмар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«Марксовская районная СББЖ» (по согласованию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заезда участников   на площадку ярмар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4.09.2024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01.12.2024 г., во время проведения ярмар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ельского хозяйства администрации Марксовского муниципального района,  Управление экономического развития и торговли администрации Марксовского муниципального райо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ограничением въезда большегрузного транспорта (весом более 3,5 тонн) на площадку ярмар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4.09.2024 г.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12.2024 г.,  во время проведения ярмар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по Марксовскому району (по согласованию), управление сельского хозяйства администрации Марксовского муниципального района,  Управление экономического развития и торговли администрации Марксовского муниципального райо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торговли участников ярмарки в соответствии со схемой размещ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4.09.2024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01.12.2024 г., во время проведения ярмар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ельского хозяйства администрации Марксовского муниципального района,  Управление экономического развития и торговли администрации Марксовского муниципального райо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ельскохозяйственных товаров и продовольственных товаров  участниками ярмар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4.09.2024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12.2024 г., во время проведения ярмар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ярмарк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                                             А.Ж. Актае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311"/>
        <w:rPr/>
      </w:pPr>
      <w:r>
        <w:rPr/>
        <w:t xml:space="preserve"> </w:t>
      </w:r>
      <w:r>
        <w:br w:type="page"/>
      </w:r>
    </w:p>
    <w:p>
      <w:pPr>
        <w:pStyle w:val="31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Приложение № 2 к постановлению                                            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администрации Марксовского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11.09.2024 г. № 14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и сезонных  ярмарок  «Осень – 2024» и продажи товаров на 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сезонных  ярмарок «Осень - 2024»  и продажи товаров на них (далее Порядок) определяет основные правила организации деятельности ярмарок и продажи товаров на них, на городских ярмарках, организуемых администрацией Марксовского муниципального района (организатор ярмарки) на Центральной площади города Маркса и распространяется на организаторов и участников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термины и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марка – мероприятие для продажи товаров, организуемое в целях повышения доступности товаров для населения, поддержки местных товаропроиз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 для продажи товаров - специально оборудованное на площадке ярмарки место для осуществления деятельности по продаже тов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тор ярмарки - администрация Марксовского муниципального района (в лице управления сельского хозяйства, управления экономического развития и торгов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ярмарки - юридические лица,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, реализующие продукцию собственного производства, граждане, ведущие крестьянские (фермерские) хозяйства, личные подсобные хозяй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торговых ме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Организатор обеспечивает равный  доступ к  участию в ярмарке и предоставление мест для продажи товаров участника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орговые места участникам ярмарок предоставляются на безвозмездной основе на основании  личных заявлений участников, по форме, согласно приложению № 1 к настоящему Порядку, поданных в администрацию Марксовского муниципального района не позднее, чем за 7 календарных дней до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участником ярмарки в отношении одного места для продажи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я участников ярмарки в день подачи  фиксируются организатором в той последовательности, в которой они поступили, в специальном журнале, с указанием даты и времени подачи заявления. Журнал должен быть прошнурован, пронумерован, скреплен печатью организатора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ого лица – копия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индивидуального предпринимателя – копия идентификационного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мер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плательщ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ого лица, не являющегося индивидуальным предпринимателем и применяющего специальный налоговый режим «Налог на профессиональный доход» - справку о постановке на учет физического лица в качестве налогоплательщика налога на профессиональный дох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личие подсобного хозяйства (земельного участка) , выписка с похозяйственной книг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, предоставляемые  заявителем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налогового органа об исполнении налогоплательщиком обязанности по уплате налогов, сборов, пеней и налоговых санкций, полученная до даты подачи заявления на участие в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актом подтверждения предоставления торгового места на ярмарке является разрешение на предоставление торгового места, по форме, согласно приложению № 2 к настоящему Порядку. В случае продления срока проведения ярмарок, срок действия ранее выданных разрешений продлевается до дня окончания проведения ярмар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 Торговые места на ярмарке предоставляются в границах ярмарки, в соответствии со сх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азрешение на право участия в ярмарке, при превышении лимита торговых мест, предоставляется участникам, ранее подавшим заявление, что подтверждается соответствующей записью в журнале регистрации заявлений. Основанием для отказа в предоставлении торгового места является отсутствие на ярмарке свободных мест, установленных схемой. Уведомления об отказе в выдаче (аннулировании)  разрешения о предоставлении торгового места на территории ярмарки  (приложению № 3 к настоящему Порядку), отправляется заявителю в течение 5 календарных дней с момента принятия решения об отказе.</w:t>
      </w:r>
      <w:bookmarkStart w:id="2" w:name="sub_7008"/>
      <w:r>
        <w:rPr>
          <w:sz w:val="28"/>
          <w:szCs w:val="28"/>
        </w:rPr>
        <w:t xml:space="preserve"> Отказ в предоставлении торгового места может быть обжалован заявителем в судебном порядке, установленном действующим законодательством Российской Федерации.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частник ярмарки, не может передавать или уступать права, предоставленные ему по полученному разрешению третьим лицам, для пользования либо осуществления третьим лицом торговой деятельности, а также использовать торговое место не по целевому назначению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лата с участников ярмарки за предоставление мест для реализации товаров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се участники ярмарки осуществляют свою деятельность в соответствии с постановлением Правительства Саратовской области от 01.06.2010 г. № 195-П «Об утверждении Положения об организации ярмарок и продажи товаров (выполнения работ, оказания услуг) на территории Саратовской области», с обязательным соблюдением требований, предусмотренных законодательством Российской Федерации о защите прав потребителей, пожарной безопасности, ветеринарии, законодательством Российской Федерации в области обеспечения санитарно-эпидемиологического благополучия населения, охраны окружающей среды, и других требований, предусмотренных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рганизации продажи товаров на ярмарк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целях организации продажи товаров на ярмарке, создания благоприятных условий для покупателей организатор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вывески с указанием наименования и типа ярмарки, ее организатора, режима работы ярма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овать доступное для обозрения место, на котором размещается информация о порядке организации ярмарки и требованиях к организации продажи товаров на ней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ть участника ярмарки о порядке организации сезонных ярмарок «Осень - 2024»  и продажи товаров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осуществление продажи товаров, соответствующих типу ярм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о начала работы ярмарки проведение мероприятий, направленных на соблюдение участниками ярмарки требований, установленных настоящим Порядком, а также обеспечить соответствие занимаемых ими торговых мест схеме размещения торговы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овать место проведения ярмарки контейнерами для сбора мусора и биотуал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формирование и ведение  реестра (вести учет) участников  ярмарки на бумажных и (или) электронных носите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овать урегулированию спорных вопросов, возникающих между покупателями и участниками 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Участник  ярмарки обязан и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нижку установленного образца для работников юридических лиц и индивидуальных предпринимате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в качестве индивидуального предпринимателя  (свидетельство о государственной регистрации юридического лица)  или   документ,  подтверждающий  трудовые  отношения  лица,  осуществляющего  торговлю на ярмарке, с юридическим лицом или индивидуальным предпринима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ы, подтверждающие в соответствии с законодательством РФ легальность производства и оборота, качество и безопасность товаров для юридических лиц, индивидуальных предпринимателей, реализующих продукцию собственного производства и граждан, ведущих крестьянские (фермерские хозяйства), личные подсобные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оговор (копия) – для граждан, исполняющих обязанности продавца по най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 для граждан ведущих личные подсобные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ебования, которым обязан соответствовать Участник ярмар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частника ярмар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ть торговое место (лоток, прилавок, палатку), в том числе автотранспортное средство вывеской о принадлежности торгового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специальное место для рубки мяса (палатка, колода для разруба мяса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ить ценники на реализуемые товары;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продажа товаров на ярмарке осуществляется с использованием средств измерений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е товаров, определения их стоимости, а также их отпуск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ая поверхность торгового места должна быть покрыта моющим покрытием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личие подносов (для реализации мяса и мясных субпродуктов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информацию о товарах, изготовителях.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, носить санитарную (фирменную) одежду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реализацией сельскохозяйственной продукции провести ветеринарно-санитарную экспертизу. Место проведения ветеринарно-санитарной экспертизы реализуемой сельскохозяйственной продукции на ярмарке определяет государственная ветеринарная служба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 На ярмарке не допуск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орговля с необорудованных мест (коробок, ящиков, тротуар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 территории ярмарки дополнительных торговых мест, не предусмотренных схемой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 месте проведения ярмарки несанкционированных мест торговл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На территории ярмарки могут располагаться лотки, палатки, киоски, а также по согласованию с организатором ярмарки может вестись торговля с автотранспортных средств (весом не более 3,5 тон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На ярмарке  запрещается торгов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дкими и исчезающими видами животного и растительного мира, занесенными в Красную книгу Российской Федерации, лекарственными раст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дукцией непромышленного производства, не прошедшей в установленном порядке ветеринарно-санитарную экспертиз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щевыми продуктами домашнего пригот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ервами, имеющими дефекты: бомбаж, подтеки, деформирование и т.д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нившими, испорченными, с нарушением целостности кожуры овощами и фру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яйцами с загрязненной скорлупой, с насечкой, «бое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жей плодоовощной продукцией с зем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цией с истекшими сроками год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й продукцией,  запрещенной  к  реализации 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щается реализация мяса сельскохозяйственных животных и птиц, мясных субпродуктов (головы, ливер), молока и молочных продуктов, рыбы свежей и мороженной при повышении температуры атмосферного воздуха свыше + 4 градусов по Цельс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змещение мест для продажи товаров на ярмарке должно обеспечивать удобство торговли, свободный проход покупателей по территории ярмарки и доступ их к местам для продажи товаров, соблюдение санитарных и противопожарны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ализация продукции на ярмарке осуществляется по доступным ценам (ниже рыночных не менее чем на 10 %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ушение требований п. 3 настоящего Порядка участником ярмарки является основанием для аннулирования разрешения на предоставление торгового мес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у Участника ярмар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ранее выданное разрешение подлежит аннул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организацией ярмарок и продажей товаров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 осуществляет контроль за исполнением настоящего Порядка. В случае обнаружения нарушений сообщает в уполномоченные органы государственного контроля и надзора для привлечения нарушителей к административной ответственности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3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В администрацию Маркс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сезонной ярмарке «Осень - 2024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итель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  <w:sz w:val="22"/>
          <w:szCs w:val="22"/>
          <w:vertAlign w:val="superscript"/>
        </w:rPr>
        <w:t xml:space="preserve">          </w:t>
      </w:r>
      <w:r>
        <w:rPr>
          <w:b/>
          <w:bCs/>
          <w:sz w:val="22"/>
          <w:szCs w:val="22"/>
          <w:vertAlign w:val="superscript"/>
          <w:lang w:val="ru-RU"/>
        </w:rPr>
        <w:t xml:space="preserve">                                </w:t>
      </w:r>
      <w:r>
        <w:rPr>
          <w:b/>
          <w:bCs/>
          <w:sz w:val="22"/>
          <w:szCs w:val="22"/>
          <w:vertAlign w:val="superscript"/>
        </w:rPr>
        <w:t xml:space="preserve">  </w:t>
      </w:r>
      <w:r>
        <w:rPr>
          <w:bCs/>
          <w:sz w:val="22"/>
          <w:szCs w:val="22"/>
          <w:vertAlign w:val="superscript"/>
        </w:rPr>
        <w:t xml:space="preserve">(полное наименование юридического лица, </w:t>
      </w:r>
      <w:r>
        <w:rPr>
          <w:sz w:val="22"/>
          <w:szCs w:val="22"/>
          <w:vertAlign w:val="superscript"/>
        </w:rPr>
        <w:t>фамилия, имя, отчество индивидуального предпринимателя, физического лица</w:t>
      </w:r>
      <w:r>
        <w:rPr>
          <w:bCs/>
          <w:sz w:val="22"/>
          <w:szCs w:val="22"/>
          <w:vertAlign w:val="superscript"/>
        </w:rPr>
        <w:t>)</w:t>
      </w:r>
    </w:p>
    <w:p>
      <w:pPr>
        <w:pStyle w:val="TextBody"/>
        <w:pBdr>
          <w:bottom w:val="single" w:sz="12" w:space="1" w:color="000000"/>
        </w:pBdr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Style1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юридический адрес или адрес места жительства для индивидуального предпринимателя)</w:t>
      </w:r>
    </w:p>
    <w:p>
      <w:pPr>
        <w:pStyle w:val="TextBody"/>
        <w:spacing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актиче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 проживания________________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ГРН ______________________ИНН______________________________</w:t>
      </w:r>
      <w:r>
        <w:rPr>
          <w:sz w:val="28"/>
          <w:szCs w:val="28"/>
          <w:lang w:val="ru-RU"/>
        </w:rPr>
        <w:t>__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(для юридического лица, </w:t>
      </w:r>
      <w:r>
        <w:rPr>
          <w:sz w:val="22"/>
          <w:szCs w:val="22"/>
          <w:vertAlign w:val="superscript"/>
        </w:rPr>
        <w:t>индивидуального предпринимателя)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лице ____________________________________________________________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  <w:vertAlign w:val="superscript"/>
        </w:rPr>
        <w:t>(</w:t>
      </w:r>
      <w:r>
        <w:rPr>
          <w:bCs/>
          <w:sz w:val="22"/>
          <w:szCs w:val="22"/>
          <w:vertAlign w:val="superscript"/>
        </w:rPr>
        <w:t>должность, Ф.И.О. (для юридического лица)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Паспорт</w:t>
      </w:r>
      <w:r>
        <w:rPr>
          <w:bCs/>
          <w:sz w:val="28"/>
          <w:szCs w:val="28"/>
          <w:lang w:val="ru-RU"/>
        </w:rPr>
        <w:t xml:space="preserve"> :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ерия</w:t>
      </w:r>
      <w:r>
        <w:rPr>
          <w:bCs/>
          <w:sz w:val="28"/>
          <w:szCs w:val="28"/>
          <w:lang w:val="ru-RU"/>
        </w:rPr>
        <w:t>___________</w:t>
      </w:r>
      <w:r>
        <w:rPr>
          <w:bCs/>
          <w:sz w:val="28"/>
          <w:szCs w:val="28"/>
        </w:rPr>
        <w:t>номер</w:t>
      </w:r>
      <w:r>
        <w:rPr>
          <w:b/>
          <w:bCs/>
          <w:sz w:val="28"/>
          <w:szCs w:val="28"/>
        </w:rPr>
        <w:t>_____________</w:t>
      </w:r>
      <w:r>
        <w:rPr>
          <w:bCs/>
          <w:sz w:val="28"/>
          <w:szCs w:val="28"/>
        </w:rPr>
        <w:t>выдан</w:t>
      </w:r>
      <w:r>
        <w:rPr>
          <w:b/>
          <w:bCs/>
          <w:sz w:val="28"/>
          <w:szCs w:val="28"/>
        </w:rPr>
        <w:t>___________________________</w:t>
      </w:r>
    </w:p>
    <w:p>
      <w:pPr>
        <w:pStyle w:val="TextBody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</w:rPr>
        <w:t>для индивидуального  предпринимателя и гражданина)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/>
      </w:pPr>
      <w:r>
        <w:rPr>
          <w:bCs/>
          <w:sz w:val="22"/>
          <w:szCs w:val="22"/>
          <w:vertAlign w:val="superscript"/>
        </w:rPr>
        <w:t>(дата выдачи)                                                                                     (кем выдан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сит выделить торговое место для реализации товаров (ассортиментный перечень)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м  с _____________________ по ______________________ 2024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на сезонной  ярмарке «Осень - 2024».</w:t>
      </w:r>
    </w:p>
    <w:p>
      <w:pPr>
        <w:pStyle w:val="TextBody"/>
        <w:spacing w:before="0" w:after="0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06 г. №152-ФЗ «О персональных данных»  даю свое согласие на обработку моих персональных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нных      ____________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_____________________</w:t>
      </w:r>
      <w:r>
        <w:rPr>
          <w:sz w:val="28"/>
          <w:szCs w:val="28"/>
          <w:lang w:val="ru-RU"/>
        </w:rPr>
        <w:t>________</w:t>
      </w:r>
    </w:p>
    <w:p>
      <w:pPr>
        <w:pStyle w:val="TextBody"/>
        <w:tabs>
          <w:tab w:val="clear" w:pos="708"/>
          <w:tab w:val="left" w:pos="1620" w:leader="none"/>
          <w:tab w:val="left" w:pos="4230" w:leader="none"/>
        </w:tabs>
        <w:spacing w:before="0" w:after="0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  <w:vertAlign w:val="superscript"/>
          <w:lang w:val="ru-RU"/>
        </w:rPr>
        <w:t xml:space="preserve">   </w:t>
      </w:r>
      <w:r>
        <w:rPr>
          <w:sz w:val="28"/>
          <w:szCs w:val="28"/>
          <w:vertAlign w:val="superscript"/>
        </w:rPr>
        <w:t xml:space="preserve">  (подпись)</w:t>
        <w:tab/>
      </w:r>
      <w:r>
        <w:rPr>
          <w:sz w:val="28"/>
          <w:szCs w:val="28"/>
          <w:vertAlign w:val="superscript"/>
          <w:lang w:val="ru-RU"/>
        </w:rPr>
        <w:t xml:space="preserve">                                   </w:t>
      </w:r>
      <w:r>
        <w:rPr>
          <w:sz w:val="28"/>
          <w:szCs w:val="28"/>
          <w:vertAlign w:val="superscript"/>
        </w:rPr>
        <w:t>(расшифровка подписи Ф.И.О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766"/>
      </w:tblGrid>
      <w:tr>
        <w:trPr>
          <w:trHeight w:val="663" w:hRule="atLeast"/>
        </w:trPr>
        <w:tc>
          <w:tcPr>
            <w:tcW w:w="48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 заявителя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.И.О.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М.П.                 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uppressAutoHyphens w:val="true"/>
              <w:snapToGrid w:val="false"/>
              <w:ind w:firstLine="318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то: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uppressAutoHyphens w:val="true"/>
              <w:ind w:firstLine="318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, Ф.И.О.)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№________________________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РЕШЕНИЕ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едоставление торгового мес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езонной ярмарке «Осень - 202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 xml:space="preserve"> (полное и сокращенное наименование юридического лица, в т.ч. фирменное наименование, фамилия, имя отчество представителя юридического лица, фамилия, имя, отчество предпринимателя или гражданин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юридический адрес или адрес места жительства для индивидуального  предпринимателя и гражданин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______________________________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сортиментный перечень товара____</w:t>
      </w:r>
      <w:r>
        <w:rPr>
          <w:sz w:val="28"/>
          <w:szCs w:val="28"/>
        </w:rPr>
        <w:t>_____________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рок действия разрешения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  требованиями   законодательства   при   осуществлении   данного  вида деятельности, в том числе к содержанию прилегающей территории и обращению с отходами, ознакомлен ___________________________________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владельца объекта торговли)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 </w:t>
      </w:r>
      <w:r>
        <w:rPr/>
        <w:t>__________________________          __________________               ____________________</w:t>
      </w:r>
    </w:p>
    <w:p>
      <w:pPr>
        <w:pStyle w:val="Style19"/>
        <w:rPr/>
      </w:pPr>
      <w:r>
        <w:rPr>
          <w:vertAlign w:val="superscript"/>
        </w:rPr>
        <w:t>  </w:t>
      </w:r>
      <w:r>
        <w:rPr>
          <w:vertAlign w:val="superscript"/>
        </w:rPr>
        <w:tab/>
        <w:t>(должность)                        </w:t>
        <w:tab/>
        <w:t xml:space="preserve">                                          (подпись)                                                    (расшифровка подпис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выдаче (аннулировании)  разреш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е торгового мес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территории сезонных ярмарок «Осень - 2024» Уведомляем________________________________________________________                             </w:t>
        <w:tab/>
      </w: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наименование организации, ИП, ф.и.о. гражданин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 </w:t>
      </w:r>
      <w:r>
        <w:rPr>
          <w:sz w:val="20"/>
          <w:szCs w:val="20"/>
          <w:vertAlign w:val="superscript"/>
        </w:rPr>
        <w:t>(юридический адрес организации, адрес местожительства индивидуального предпринимателя,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ИНН су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б отказе в выдаче (аннулировании)  разрешения    о предоставление торгового места    на территории ярмар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сположения ярмарк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чина  отказа (аннулир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/>
      </w:pPr>
      <w:r>
        <w:rPr>
          <w:sz w:val="28"/>
          <w:szCs w:val="28"/>
        </w:rPr>
        <w:t>« ___» ______________ 20__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              </w:t>
        <w:tab/>
        <w:t>_____________          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(должность)                              </w:t>
        <w:tab/>
        <w:tab/>
        <w:t xml:space="preserve">        (подпись)                          (расшифровка подпис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                                           А.Ж. Актаев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11.09.2024 г. № 148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Схема размещения торговых мест на сезонной ярмарке «Осень - 2024»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045</wp:posOffset>
                </wp:positionH>
                <wp:positionV relativeFrom="paragraph">
                  <wp:posOffset>29210</wp:posOffset>
                </wp:positionV>
                <wp:extent cx="881951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951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 вдоль Лютеранско-Евангелитической церкви «Святая троиц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45pt;height:27.45pt;mso-wrap-distance-left:9.05pt;mso-wrap-distance-right:9.05pt;mso-wrap-distance-top:0pt;mso-wrap-distance-bottom:0pt;margin-top:2.3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 вдоль Лютеранско-Евангелитической церкви «Святая тро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84195</wp:posOffset>
                </wp:positionH>
                <wp:positionV relativeFrom="paragraph">
                  <wp:posOffset>-2414270</wp:posOffset>
                </wp:positionV>
                <wp:extent cx="5267325" cy="402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716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ер по пр. Ленина между улицами К.Маркса и К. Либкнех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2.85pt;margin-top:-190.15pt;width:414.7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ер по пр. Ленина между улицами К.Маркса и К. Либкнех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4375</wp:posOffset>
                </wp:positionH>
                <wp:positionV relativeFrom="paragraph">
                  <wp:posOffset>2488565</wp:posOffset>
                </wp:positionV>
                <wp:extent cx="5267325" cy="381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71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Энгель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25pt;margin-top:195.95pt;width:414.7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Энгель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48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743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1910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638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860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533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9810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28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firstLine="4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ind w:left="-98" w:right="0" w:firstLine="42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8760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right="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218.8pt;mso-position-horizontal-relative:text">
                <v:textbox>
                  <w:txbxContent>
                    <w:p>
                      <w:pPr>
                        <w:pStyle w:val="Normal"/>
                        <w:ind w:left="-84" w:right="0" w:hanging="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right="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ind w:left="-84" w:right="0"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710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ind w:left="-112" w:right="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98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430.55pt;mso-position-horizontal-relative:text">
                <v:textbox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3510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903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4560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ind w:left="-112" w:right="0" w:hanging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008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ind w:left="-112" w:right="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5610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113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6660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right="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ind w:left="-84" w:right="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218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right="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ind w:left="-84" w:right="0" w:hanging="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693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469.05pt;mso-position-horizontal-relative:text">
                <v:textbox>
                  <w:txbxContent>
                    <w:p>
                      <w:pPr>
                        <w:pStyle w:val="Normal"/>
                        <w:ind w:left="-70" w:right="0" w:hanging="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2460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449.8pt;mso-position-horizontal-relative:text">
                <v:textbox>
                  <w:txbxContent>
                    <w:p>
                      <w:pPr>
                        <w:pStyle w:val="Normal"/>
                        <w:ind w:left="-84" w:right="0" w:hanging="0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01410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firstLine="14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488.3pt;mso-position-horizontal-relative:text">
                <v:textbox>
                  <w:txbxContent>
                    <w:p>
                      <w:pPr>
                        <w:pStyle w:val="Normal"/>
                        <w:ind w:left="-98" w:right="0" w:firstLine="14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6193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619.05pt;mso-position-horizontal-relative:text">
                <v:textbox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17460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599.8pt;mso-position-horizontal-relative:text">
                <v:textbox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0219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582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9310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565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3483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546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90360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4588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4" w:right="0" w:firstLine="14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507.55pt;mso-position-horizontal-relative:text">
                <v:textbox>
                  <w:txbxContent>
                    <w:p>
                      <w:pPr>
                        <w:pStyle w:val="Normal"/>
                        <w:ind w:left="-154" w:right="0" w:firstLine="14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06410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638.3pt;mso-position-horizontal-relative:text">
                <v:textbox>
                  <w:txbxContent>
                    <w:p>
                      <w:pPr>
                        <w:pStyle w:val="Normal"/>
                        <w:ind w:left="-140" w:right="0" w:hanging="0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5088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657.5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95360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8" w:right="0"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676.8pt;mso-position-horizontal-relative:text">
                <v:textbox>
                  <w:txbxContent>
                    <w:p>
                      <w:pPr>
                        <w:pStyle w:val="Normal"/>
                        <w:ind w:left="-168" w:right="0" w:hanging="0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39835</wp:posOffset>
                </wp:positionH>
                <wp:positionV relativeFrom="paragraph">
                  <wp:posOffset>36195</wp:posOffset>
                </wp:positionV>
                <wp:extent cx="263525" cy="27495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85pt;mso-position-vertical-relative:text;margin-left:696.0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2730</wp:posOffset>
                </wp:positionH>
                <wp:positionV relativeFrom="paragraph">
                  <wp:posOffset>149225</wp:posOffset>
                </wp:positionV>
                <wp:extent cx="263525" cy="27495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11.75pt;mso-position-vertical-relative:text;margin-left:719.9pt;mso-position-horizontal-relative:text">
                <v:textbox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2730</wp:posOffset>
                </wp:positionH>
                <wp:positionV relativeFrom="paragraph">
                  <wp:posOffset>54610</wp:posOffset>
                </wp:positionV>
                <wp:extent cx="263525" cy="27495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4.3pt;mso-position-vertical-relative:text;margin-left:719.9pt;mso-position-horizontal-relative:text">
                <v:textbox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2730</wp:posOffset>
                </wp:positionH>
                <wp:positionV relativeFrom="paragraph">
                  <wp:posOffset>135255</wp:posOffset>
                </wp:positionV>
                <wp:extent cx="263525" cy="27495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10.65pt;mso-position-vertical-relative:text;margin-left:719.9pt;mso-position-horizontal-relative:text">
                <v:textbox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2730</wp:posOffset>
                </wp:positionH>
                <wp:positionV relativeFrom="paragraph">
                  <wp:posOffset>40640</wp:posOffset>
                </wp:positionV>
                <wp:extent cx="263525" cy="27495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3.2pt;mso-position-vertical-relative:text;margin-left:719.9pt;mso-position-horizontal-relative:text">
                <v:textbox>
                  <w:txbxContent>
                    <w:p>
                      <w:pPr>
                        <w:pStyle w:val="Normal"/>
                        <w:ind w:left="-140" w:right="0" w:hanging="0"/>
                        <w:jc w:val="center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2730</wp:posOffset>
                </wp:positionH>
                <wp:positionV relativeFrom="paragraph">
                  <wp:posOffset>121285</wp:posOffset>
                </wp:positionV>
                <wp:extent cx="263525" cy="27495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9.55pt;mso-position-vertical-relative:text;margin-left:719.9pt;mso-position-horizontal-relative:text">
                <v:textbox>
                  <w:txbxContent>
                    <w:p>
                      <w:pPr>
                        <w:pStyle w:val="Normal"/>
                        <w:ind w:left="-140" w:right="0" w:hanging="0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2730</wp:posOffset>
                </wp:positionH>
                <wp:positionV relativeFrom="paragraph">
                  <wp:posOffset>26670</wp:posOffset>
                </wp:positionV>
                <wp:extent cx="263525" cy="27495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2.1pt;mso-position-vertical-relative:text;margin-left:719.9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2730</wp:posOffset>
                </wp:positionH>
                <wp:positionV relativeFrom="paragraph">
                  <wp:posOffset>107315</wp:posOffset>
                </wp:positionV>
                <wp:extent cx="263525" cy="27495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8.45pt;mso-position-vertical-relative:text;margin-left:719.9pt;mso-position-horizontal-relative:text">
                <v:textbox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2730</wp:posOffset>
                </wp:positionH>
                <wp:positionV relativeFrom="paragraph">
                  <wp:posOffset>-635</wp:posOffset>
                </wp:positionV>
                <wp:extent cx="263525" cy="27495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-0.05pt;mso-position-vertical-relative:text;margin-left:719.9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2730</wp:posOffset>
                </wp:positionH>
                <wp:positionV relativeFrom="paragraph">
                  <wp:posOffset>80010</wp:posOffset>
                </wp:positionV>
                <wp:extent cx="263525" cy="27495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4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6.3pt;mso-position-vertical-relative:text;margin-left:719.9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4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2730</wp:posOffset>
                </wp:positionH>
                <wp:positionV relativeFrom="paragraph">
                  <wp:posOffset>-14605</wp:posOffset>
                </wp:positionV>
                <wp:extent cx="263525" cy="27495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-1.15pt;mso-position-vertical-relative:text;margin-left:719.9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23510</wp:posOffset>
                </wp:positionH>
                <wp:positionV relativeFrom="paragraph">
                  <wp:posOffset>66040</wp:posOffset>
                </wp:positionV>
                <wp:extent cx="263525" cy="27495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5.2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5610</wp:posOffset>
                </wp:positionH>
                <wp:positionV relativeFrom="paragraph">
                  <wp:posOffset>66040</wp:posOffset>
                </wp:positionV>
                <wp:extent cx="263525" cy="27495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5.2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0085</wp:posOffset>
                </wp:positionH>
                <wp:positionV relativeFrom="paragraph">
                  <wp:posOffset>66040</wp:posOffset>
                </wp:positionV>
                <wp:extent cx="263525" cy="27495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5.2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4560</wp:posOffset>
                </wp:positionH>
                <wp:positionV relativeFrom="paragraph">
                  <wp:posOffset>66040</wp:posOffset>
                </wp:positionV>
                <wp:extent cx="263525" cy="27495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5.2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79035</wp:posOffset>
                </wp:positionH>
                <wp:positionV relativeFrom="paragraph">
                  <wp:posOffset>66040</wp:posOffset>
                </wp:positionV>
                <wp:extent cx="263525" cy="27495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5.2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56660</wp:posOffset>
                </wp:positionH>
                <wp:positionV relativeFrom="paragraph">
                  <wp:posOffset>66040</wp:posOffset>
                </wp:positionV>
                <wp:extent cx="263525" cy="27495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5.2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1135</wp:posOffset>
                </wp:positionH>
                <wp:positionV relativeFrom="paragraph">
                  <wp:posOffset>66040</wp:posOffset>
                </wp:positionV>
                <wp:extent cx="263525" cy="27495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5.2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2730</wp:posOffset>
                </wp:positionH>
                <wp:positionV relativeFrom="paragraph">
                  <wp:posOffset>66040</wp:posOffset>
                </wp:positionV>
                <wp:extent cx="263525" cy="27495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5.2pt;mso-position-vertical-relative:text;margin-left:719.9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885</wp:posOffset>
                </wp:positionH>
                <wp:positionV relativeFrom="paragraph">
                  <wp:posOffset>80645</wp:posOffset>
                </wp:positionV>
                <wp:extent cx="1708150" cy="72644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57.2pt;mso-wrap-distance-left:9.05pt;mso-wrap-distance-right:9.05pt;mso-wrap-distance-top:0pt;mso-wrap-distance-bottom:0pt;margin-top:6.3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2730</wp:posOffset>
                </wp:positionH>
                <wp:positionV relativeFrom="paragraph">
                  <wp:posOffset>146685</wp:posOffset>
                </wp:positionV>
                <wp:extent cx="263525" cy="27495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11.55pt;mso-position-vertical-relative:text;margin-left:719.9pt;mso-position-horizontal-relative:text">
                <v:textbox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2730</wp:posOffset>
                </wp:positionH>
                <wp:positionV relativeFrom="paragraph">
                  <wp:posOffset>52070</wp:posOffset>
                </wp:positionV>
                <wp:extent cx="263525" cy="27495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4.1pt;mso-position-vertical-relative:text;margin-left:719.9pt;mso-position-horizontal-relative:text">
                <v:textbox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89035</wp:posOffset>
                </wp:positionH>
                <wp:positionV relativeFrom="paragraph">
                  <wp:posOffset>6350</wp:posOffset>
                </wp:positionV>
                <wp:extent cx="263525" cy="274955"/>
                <wp:effectExtent l="0" t="0" r="0" b="0"/>
                <wp:wrapNone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0.5pt;mso-position-vertical-relative:text;margin-left:692.0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44560</wp:posOffset>
                </wp:positionH>
                <wp:positionV relativeFrom="paragraph">
                  <wp:posOffset>6350</wp:posOffset>
                </wp:positionV>
                <wp:extent cx="263525" cy="274955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0.5pt;mso-position-vertical-relative:text;margin-left:672.8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00085</wp:posOffset>
                </wp:positionH>
                <wp:positionV relativeFrom="paragraph">
                  <wp:posOffset>6350</wp:posOffset>
                </wp:positionV>
                <wp:extent cx="263525" cy="274955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0.5pt;mso-position-vertical-relative:text;margin-left:653.5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55610</wp:posOffset>
                </wp:positionH>
                <wp:positionV relativeFrom="paragraph">
                  <wp:posOffset>6350</wp:posOffset>
                </wp:positionV>
                <wp:extent cx="263525" cy="274955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0.5pt;mso-position-vertical-relative:text;margin-left:634.3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33235</wp:posOffset>
                </wp:positionH>
                <wp:positionV relativeFrom="paragraph">
                  <wp:posOffset>6350</wp:posOffset>
                </wp:positionV>
                <wp:extent cx="263525" cy="27495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0.5pt;mso-position-vertical-relative:text;margin-left:538.0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77710</wp:posOffset>
                </wp:positionH>
                <wp:positionV relativeFrom="paragraph">
                  <wp:posOffset>6350</wp:posOffset>
                </wp:positionV>
                <wp:extent cx="263525" cy="27495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0.5pt;mso-position-vertical-relative:text;margin-left:557.3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22185</wp:posOffset>
                </wp:positionH>
                <wp:positionV relativeFrom="paragraph">
                  <wp:posOffset>6350</wp:posOffset>
                </wp:positionV>
                <wp:extent cx="263525" cy="27495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0.5pt;mso-position-vertical-relative:text;margin-left:576.5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66660</wp:posOffset>
                </wp:positionH>
                <wp:positionV relativeFrom="paragraph">
                  <wp:posOffset>6350</wp:posOffset>
                </wp:positionV>
                <wp:extent cx="263525" cy="27495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0.5pt;mso-position-vertical-relative:text;margin-left:595.8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11135</wp:posOffset>
                </wp:positionH>
                <wp:positionV relativeFrom="paragraph">
                  <wp:posOffset>6350</wp:posOffset>
                </wp:positionV>
                <wp:extent cx="263525" cy="27495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0.5pt;mso-position-vertical-relative:text;margin-left:615.0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10860</wp:posOffset>
                </wp:positionH>
                <wp:positionV relativeFrom="paragraph">
                  <wp:posOffset>6350</wp:posOffset>
                </wp:positionV>
                <wp:extent cx="263525" cy="274955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0.5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55335</wp:posOffset>
                </wp:positionH>
                <wp:positionV relativeFrom="paragraph">
                  <wp:posOffset>6350</wp:posOffset>
                </wp:positionV>
                <wp:extent cx="263525" cy="274955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0.5pt;mso-position-vertical-relative:text;margin-left:461.0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9810</wp:posOffset>
                </wp:positionH>
                <wp:positionV relativeFrom="paragraph">
                  <wp:posOffset>6350</wp:posOffset>
                </wp:positionV>
                <wp:extent cx="263525" cy="274955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0.5pt;mso-position-vertical-relative:text;margin-left:480.3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44285</wp:posOffset>
                </wp:positionH>
                <wp:positionV relativeFrom="paragraph">
                  <wp:posOffset>6350</wp:posOffset>
                </wp:positionV>
                <wp:extent cx="263525" cy="274955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0.5pt;mso-position-vertical-relative:text;margin-left:499.5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88760</wp:posOffset>
                </wp:positionH>
                <wp:positionV relativeFrom="paragraph">
                  <wp:posOffset>6350</wp:posOffset>
                </wp:positionV>
                <wp:extent cx="263525" cy="274955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65pt;mso-wrap-distance-left:9.05pt;mso-wrap-distance-right:9.05pt;mso-wrap-distance-top:0pt;mso-wrap-distance-bottom:0pt;margin-top:0.5pt;mso-position-vertical-relative:text;margin-left:518.8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8815</wp:posOffset>
                </wp:positionH>
                <wp:positionV relativeFrom="paragraph">
                  <wp:posOffset>25400</wp:posOffset>
                </wp:positionV>
                <wp:extent cx="3127375" cy="56515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администрации муниципального образования г. Маркс, пр. Ленина,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5pt;height:44.5pt;mso-wrap-distance-left:9.05pt;mso-wrap-distance-right:9.05pt;mso-wrap-distance-top:0pt;mso-wrap-distance-bottom:0pt;margin-top:2pt;mso-position-vertical-relative:text;margin-left:4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администрации муниципального образования г. Маркс, пр. Ленина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25400</wp:posOffset>
                </wp:positionV>
                <wp:extent cx="3669030" cy="56515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дание администрации муниципального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44.5pt;mso-wrap-distance-left:9.05pt;mso-wrap-distance-right:9.05pt;mso-wrap-distance-top:0pt;mso-wrap-distance-bottom:0pt;margin-top:2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дание администрации муниципального район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. Ленина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140335</wp:posOffset>
                </wp:positionV>
                <wp:extent cx="1974850" cy="27495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ход  между зд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1.65pt;mso-wrap-distance-left:9.05pt;mso-wrap-distance-right:9.05pt;mso-wrap-distance-top:0pt;mso-wrap-distance-bottom:0pt;margin-top:11.0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ход  между зд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торговых мест на сезонной ярмарке «Осень - 2024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56385</wp:posOffset>
                </wp:positionH>
                <wp:positionV relativeFrom="paragraph">
                  <wp:posOffset>133985</wp:posOffset>
                </wp:positionV>
                <wp:extent cx="2847975" cy="138112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ЗАГС по Марксу и Марксовскому району, ул. Энгельса, д.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08.75pt;mso-wrap-distance-left:9.05pt;mso-wrap-distance-right:9.05pt;mso-wrap-distance-top:0pt;mso-wrap-distance-bottom:0pt;margin-top:10.5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ЗАГС по Марксу и Марксовскому району, ул. Энгельса, д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42820</wp:posOffset>
                </wp:positionH>
                <wp:positionV relativeFrom="paragraph">
                  <wp:posOffset>-2144395</wp:posOffset>
                </wp:positionV>
                <wp:extent cx="4979035" cy="65786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7916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   Энгель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6.6pt;margin-top:-168.9pt;width:392pt;height:5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08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   Энгель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52595</wp:posOffset>
                </wp:positionH>
                <wp:positionV relativeFrom="paragraph">
                  <wp:posOffset>1019175</wp:posOffset>
                </wp:positionV>
                <wp:extent cx="394335" cy="4451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420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80.25pt;width:31pt;height: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52595</wp:posOffset>
                </wp:positionH>
                <wp:positionV relativeFrom="paragraph">
                  <wp:posOffset>1508125</wp:posOffset>
                </wp:positionV>
                <wp:extent cx="394335" cy="4451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420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118.75pt;width:31pt;height: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2595</wp:posOffset>
                </wp:positionH>
                <wp:positionV relativeFrom="paragraph">
                  <wp:posOffset>2730500</wp:posOffset>
                </wp:positionV>
                <wp:extent cx="394335" cy="4451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420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215pt;width:31pt;height: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2595</wp:posOffset>
                </wp:positionH>
                <wp:positionV relativeFrom="paragraph">
                  <wp:posOffset>2073275</wp:posOffset>
                </wp:positionV>
                <wp:extent cx="394335" cy="4451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420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163.25pt;width:31pt;height: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8710</wp:posOffset>
                </wp:positionH>
                <wp:positionV relativeFrom="paragraph">
                  <wp:posOffset>981075</wp:posOffset>
                </wp:positionV>
                <wp:extent cx="4654550" cy="217805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217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дание администрации муниципального образования г. Маркс, пр. Ленина,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171.5pt;mso-wrap-distance-left:9.05pt;mso-wrap-distance-right:9.05pt;mso-wrap-distance-top:0pt;mso-wrap-distance-bottom:0pt;margin-top:77.25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здание администрации муниципального образования г. Маркс, пр. Ленина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арксовского муниципального района                                                                                                                   А.Ж. Актаев</w:t>
      </w:r>
    </w:p>
    <w:sectPr>
      <w:type w:val="nextPage"/>
      <w:pgSz w:orient="landscape" w:w="16838" w:h="11906"/>
      <w:pgMar w:left="1134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2:00Z</dcterms:created>
  <dc:creator>Семенова</dc:creator>
  <dc:description/>
  <cp:keywords/>
  <dc:language>en-US</dc:language>
  <cp:lastModifiedBy>смородинова-ав</cp:lastModifiedBy>
  <cp:lastPrinted>2024-09-06T16:48:00Z</cp:lastPrinted>
  <dcterms:modified xsi:type="dcterms:W3CDTF">2024-09-11T08:14:00Z</dcterms:modified>
  <cp:revision>33</cp:revision>
  <dc:subject/>
  <dc:title/>
</cp:coreProperties>
</file>