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ой заявки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Саратовская область,  г. Маркс, пр. Ленина, 18   </w:t>
        <w:tab/>
        <w:t xml:space="preserve">                                                                                                    17.05.2023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napToGrid w:val="false"/>
        <w:ind w:firstLine="16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Предоставление права на размещение нестационарных торговых объектов по реализации </w:t>
      </w:r>
      <w:r>
        <w:rPr>
          <w:rFonts w:cs="Times New Roman" w:ascii="Times New Roman" w:hAnsi="Times New Roman"/>
          <w:sz w:val="20"/>
          <w:szCs w:val="20"/>
        </w:rPr>
        <w:t xml:space="preserve">овощей, фруктов, бахчевых культур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.</w:t>
      </w:r>
    </w:p>
    <w:p>
      <w:pPr>
        <w:pStyle w:val="Normal"/>
        <w:ind w:firstLine="16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  <w:r>
        <w:rPr>
          <w:rFonts w:cs="Times New Roman" w:ascii="Times New Roman" w:hAnsi="Times New Roman"/>
          <w:sz w:val="20"/>
          <w:szCs w:val="20"/>
        </w:rPr>
        <w:t xml:space="preserve"> - примерно в 25 м. от нежилого здания расположенного по адресу: ул. Кирова, д. 88 «А», по направлению на север (кадастровый квартал 64:44:010108), 10 кв.м;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2</w:t>
      </w:r>
      <w:r>
        <w:rPr>
          <w:rFonts w:cs="Times New Roman" w:ascii="Times New Roman" w:hAnsi="Times New Roman"/>
          <w:sz w:val="20"/>
          <w:szCs w:val="20"/>
        </w:rPr>
        <w:t xml:space="preserve"> - примерно в 30 м. от МКЖД расположенного по адресу: ул. 10-я линия, д. 55, по направлению на юг (кадастровый квартал 64:44:030111), 10 кв.м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ведении настоящего конкурса № 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ло размещено на официальном сайте Марксовского муниципального района  и на портале малого и среднего предпринимательства Марксовского райо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3 апреля  2023 года.  </w:t>
      </w:r>
    </w:p>
    <w:p>
      <w:pPr>
        <w:pStyle w:val="Normal"/>
        <w:ind w:firstLine="175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ой заявки на участие в открытом конкурсе присутствовали:</w:t>
      </w:r>
    </w:p>
    <w:tbl>
      <w:tblPr>
        <w:tblW w:w="104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961"/>
      </w:tblGrid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6 членов комиссии. Кворум составляет 86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6 ма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26 (протокол вскрытия конверта с заявками на участие в открытом конкурсе от  16 мая 2023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ой заявки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17 мая 2023 г.  в  09:10 часов по адресу: Саратовская область, г. Маркс,  пр. Ленина, 18, каб. №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а представлена единственная заявка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асанова Диана Галамшах кы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4308966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товская область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с, ул. Энгельса, д. 130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ую заявку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ого торгового объекта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ую заявку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2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9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3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Гасанова Диана Галамшах кыз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бердин Р.О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 на условиях, предусмотренных заявкой на участие в открытом конкурсе и конкурсной документацией на право размещения нестационарного торгового объекта п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sz w:val="20"/>
          <w:szCs w:val="20"/>
        </w:rPr>
        <w:t xml:space="preserve">овощей, фруктов, бахчевых культур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Лот № 2. с Индивидуальным предпринимателем Гасановой Дианой Галамшах кызы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10 600,00</w:t>
      </w:r>
      <w:r>
        <w:rPr>
          <w:rFonts w:cs="Times New Roman" w:ascii="Times New Roman" w:hAnsi="Times New Roman"/>
          <w:color w:val="FF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ам конкурса, подавшим единственные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/>
        <w:t>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Воронина Наталья  Александ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бердин Роман Олего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34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961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Воронина Наталья Александ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Колибердин Роман Олегович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Хмельков Алексей Евгень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  <w:lang w:eastAsia="en-US" w:bidi="en-US"/>
        </w:rPr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sadm@mail.ru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http://www.marxmsp.ru/" TargetMode="External"/><Relationship Id="rId8" Type="http://schemas.openxmlformats.org/officeDocument/2006/relationships/hyperlink" Target="http://marksadm.ru/" TargetMode="External"/><Relationship Id="rId9" Type="http://schemas.openxmlformats.org/officeDocument/2006/relationships/hyperlink" Target="http://www.marxms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3-05-17T11:23:00Z</cp:lastPrinted>
  <dcterms:modified xsi:type="dcterms:W3CDTF">2023-05-17T07:23:00Z</dcterms:modified>
  <cp:revision>47</cp:revision>
  <dc:subject/>
  <dc:title/>
</cp:coreProperties>
</file>