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364" w:hanging="83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ая область, г. Маркс, пр. Ленина, 18                                                                                           17 мая 2023 г.                                </w:t>
      </w:r>
    </w:p>
    <w:p>
      <w:pPr>
        <w:pStyle w:val="Normal"/>
        <w:ind w:left="8364" w:hanging="83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оставление права на размещение нестационарных торговых объектов по реализации безалкогольных напитков, мороженого, кулинарной продукции, кондитерских изделий, шаурмы и другой выпечки  на территории муниципального образования город Маркс Саратовской области.</w:t>
      </w:r>
    </w:p>
    <w:p>
      <w:pPr>
        <w:pStyle w:val="Normal"/>
        <w:ind w:firstLine="1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1 - примерно в 210 м от жилого дома, расположенного по адресу: ул. Коммунистическая, д. 28, по направлению на северо - запад (кадастровый квартал 64:44:010101), 15 кв. м;</w:t>
      </w:r>
    </w:p>
    <w:p>
      <w:pPr>
        <w:pStyle w:val="Normal"/>
        <w:ind w:firstLine="1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№ 2 - примерно в 235 м от жилого дома, расположенного по адресу: ул. Коммунистическая, д. 28, по направлению на северо - запад (кадастровый квартал 64:44:010101), 20 кв.м;</w:t>
      </w:r>
    </w:p>
    <w:p>
      <w:pPr>
        <w:pStyle w:val="Normal"/>
        <w:shd w:fill="FFFFFF" w:val="clear"/>
        <w:snapToGrid w:val="false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оведении настоящего конкурса № 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о размещено на официальном сайте Марксовского муниципального района  и на портале малого и среднего предпринимательства Марксовского 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3 апреля  2023 год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ой заявкии на участие в открытом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а Наталья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бердин Роман Олегович 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t>РоманРОЛ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6 членов комиссии. Кворум составляет 86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16 мая 2023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26 (протокол вскрытия конвертов с заявками на участие в открытом конкурсе от  16 мая 2023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ой заявки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17 мая 2023 г.  в  09:00 часов по адресу: Саратовская область, г. Маркс,  пр. Ленина, 18, каб. № 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а представлена единственная заявка на участие в конкурсе следующего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т №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алян Сирануш Володя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4310475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</w:tr>
    </w:tbl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ую заявку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ого торгового объекта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ом открытого конкурса следующего участника конкурса, подавшего единственную заявку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7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бердин Р.О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Хмельков А.Е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-1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 на условиях, предусмотренных заявкой на участие в открытом конкурсе и конкурсной документацией на право размещения нестационарного торгового объекта п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реализации безалкогольных напитков, мороженого, кулинарной продукции, кондитерских изделий, шаурмы и другой выпеч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2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222 000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у конкурса, подавшему единственную заявку на участие в конкурсе, в отношении каждого лота,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ами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Голосование: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"/>
        <w:gridCol w:w="3268"/>
        <w:gridCol w:w="1693"/>
        <w:gridCol w:w="1035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Воронина Наталья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02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Воронина Наталья Александровна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  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          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        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  <w:tab/>
              <w:t>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  <w:t>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8640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</w:t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sadm@mail.ru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http://www.marxmsp.ru/" TargetMode="External"/><Relationship Id="rId8" Type="http://schemas.openxmlformats.org/officeDocument/2006/relationships/hyperlink" Target="http://marksadm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3:00Z</dcterms:created>
  <dc:creator>Шебордаева ОА</dc:creator>
  <dc:description/>
  <cp:keywords/>
  <dc:language>en-US</dc:language>
  <cp:lastModifiedBy>примак-ов</cp:lastModifiedBy>
  <cp:lastPrinted>2023-05-17T11:26:00Z</cp:lastPrinted>
  <dcterms:modified xsi:type="dcterms:W3CDTF">2023-05-17T07:26:00Z</dcterms:modified>
  <cp:revision>8</cp:revision>
  <dc:subject/>
  <dc:title/>
</cp:coreProperties>
</file>