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я заявок на участие в открытом конкурсе</w:t>
      </w:r>
    </w:p>
    <w:p>
      <w:pPr>
        <w:pStyle w:val="Normal"/>
        <w:ind w:left="2640" w:hanging="2640"/>
        <w:jc w:val="both"/>
        <w:rPr>
          <w:rFonts w:ascii="Times New Roman" w:hAnsi="Times New Roman" w:eastAsia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8364" w:hanging="83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ратовская область, г. Маркс, пр. Ленина, 18                                                                                                  19 апреля 2023 г.                                </w:t>
      </w:r>
    </w:p>
    <w:p>
      <w:pPr>
        <w:pStyle w:val="Normal"/>
        <w:ind w:left="8364" w:hanging="83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мет договора на размещение нестационарного торгового объекта: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Предоставление права на размещение нестационарных торговых объектов по реализации мороженого на территории муниципального образования город Маркс Саратовской области.</w:t>
      </w:r>
    </w:p>
    <w:p>
      <w:pPr>
        <w:pStyle w:val="Normal"/>
        <w:ind w:firstLine="17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от № 1 - </w:t>
      </w:r>
      <w:r>
        <w:rPr>
          <w:rFonts w:cs="Times New Roman" w:ascii="Times New Roman" w:hAnsi="Times New Roman"/>
          <w:color w:val="000000"/>
          <w:sz w:val="20"/>
          <w:szCs w:val="20"/>
        </w:rPr>
        <w:t>примерно в 205 м от жилого дома, расположенного по адресу: ул. Коммунистическая, д. 28, по направлению  на северо-запад  (</w:t>
      </w:r>
      <w:r>
        <w:rPr>
          <w:rFonts w:cs="Times New Roman" w:ascii="Times New Roman" w:hAnsi="Times New Roman"/>
          <w:sz w:val="20"/>
          <w:szCs w:val="20"/>
        </w:rPr>
        <w:t>кадастровый квартал 64:44:010101), 6 кв. м;</w:t>
      </w:r>
    </w:p>
    <w:p>
      <w:pPr>
        <w:pStyle w:val="Normal"/>
        <w:ind w:firstLine="168"/>
        <w:rPr/>
      </w:pPr>
      <w:r>
        <w:rPr>
          <w:rFonts w:cs="Times New Roman" w:ascii="Times New Roman" w:hAnsi="Times New Roman"/>
          <w:sz w:val="20"/>
          <w:szCs w:val="20"/>
        </w:rPr>
        <w:t>Лот № 2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мерно в 70 м от МКЖД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 xml:space="preserve">пр. Ленина, д. 89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направлению  на юго – запад </w:t>
      </w:r>
      <w:r>
        <w:rPr>
          <w:rFonts w:cs="Times New Roman" w:ascii="Times New Roman" w:hAnsi="Times New Roman"/>
          <w:sz w:val="20"/>
          <w:szCs w:val="20"/>
        </w:rPr>
        <w:t>(кадастровый квартал 64:44:110132), 6 кв. м;</w:t>
      </w:r>
    </w:p>
    <w:p>
      <w:pPr>
        <w:pStyle w:val="Normal"/>
        <w:ind w:firstLine="1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3 - примерно в 18 м от нежилого здания расположенного по адресу: пр. Ленина, д. 101 «А», по направлению на юго-запад (кадастровый квартал 64:44:120103), 6 кв. м;</w:t>
      </w:r>
    </w:p>
    <w:p>
      <w:pPr>
        <w:pStyle w:val="Normal"/>
        <w:ind w:firstLine="1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4 – примерно в 40 м от МКЖД, расположенного по адресу: пр. Ленина, д. 53, по направлению на юго – запад (кадастровый квартал 64:44:110128), 6 кв. м;</w:t>
      </w:r>
    </w:p>
    <w:p>
      <w:pPr>
        <w:pStyle w:val="Normal"/>
        <w:ind w:firstLine="1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5- примерно в 15 м от МКЖД, расположенного по адресу: пр. Ленина, д. 55, по направлению на юго – запад (кадастровый квартал 64:44:110129), 6 кв.м;</w:t>
      </w:r>
    </w:p>
    <w:p>
      <w:pPr>
        <w:pStyle w:val="Normal"/>
        <w:snapToGrid w:val="false"/>
        <w:ind w:firstLine="1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6 - примерно в 8 м от нежилого здания расположенного по адресу: пр. Строителей, д. 19 Г, по направлению на север (кадастровый квартал 64:44:120103), 6 кв. м;</w:t>
      </w:r>
    </w:p>
    <w:p>
      <w:pPr>
        <w:pStyle w:val="Normal"/>
        <w:shd w:fill="FFFFFF" w:val="clear"/>
        <w:snapToGrid w:val="false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7 – примерно в 10 м от нежилого здания, расположенного по адресу: пр. Строителей, д. 1/1, по направлению на северо - восток (кадастровый квартал 64:44:120104), 6 кв. м.</w:t>
      </w:r>
    </w:p>
    <w:p>
      <w:pPr>
        <w:pStyle w:val="Normal"/>
        <w:shd w:fill="FFFFFF" w:val="clear"/>
        <w:snapToGrid w:val="false"/>
        <w:ind w:firstLine="17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проведении настоящего конкурса № 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ыло опубликовано в МУП ЕРМ СМИ  «Воложка» № 10 (18894) и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6 марта 2023 года.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firstLine="17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Заказчик: </w:t>
      </w:r>
      <w:r>
        <w:rPr>
          <w:rFonts w:cs="Times New Roman" w:ascii="Times New Roman" w:hAnsi="Times New Roman"/>
          <w:sz w:val="20"/>
          <w:szCs w:val="20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ksadm</w:t>
        </w:r>
      </w:hyperlink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Конкурса: 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На заседании Конкурсной комиссии по рассмотрению заявок</w:t>
      </w:r>
      <w:r>
        <w:rPr/>
        <w:t xml:space="preserve"> на участие в открытом 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961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ина Наталья Александ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</w:rPr>
        <w:t>Конкурсная комиссия состоит из 7 членов. Заседание проводится в присутствии 5 членов комиссии. Кворум составляет 71 %. Комиссия правомочна принима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4.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конвертов с заявками на участие в открытом конкурсе была проведена Конкурсной комиссией 18 апреля 2023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 по адресу: Саратовская область, г. Маркс, пр. Ленина,18 каб. № 26 (протокол вскрытия конвертов с заявками на участие в открытом конкурсе от  18 апреля 2023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Процедура  рассмотрения заявок на участие в открытом конкурсе проводилась Конкурс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19 апреля 2023 г.  в  09:15 часов по адресу: Саратовская область, г. Маркс,  пр. Ленина, 18, каб. № 26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процедуру рассмотрения были представлены заявки на участие в конкурсе следующих участников конкурс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Клязьминская, д. 13. кв. 1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ково, пр. Героев, д. 3, кв. 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Клязьминская, д. 13. кв. 1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ково, пр. Героев, д. 3, кв. 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Клязьминская, д. 13. кв. 1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ково, пр. Героев, д. 3, кв. 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Клязьминская, д. 13. кв. 1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ково, пр. Героев, д. 3, кв. 100</w:t>
            </w:r>
          </w:p>
        </w:tc>
      </w:tr>
    </w:tbl>
    <w:p>
      <w:pPr>
        <w:pStyle w:val="Normal"/>
        <w:shd w:fill="FFFFFF" w:val="clear"/>
        <w:snapToGrid w:val="false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Конкурсная комиссия рассмотрела заявки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аво размещения нестационарных торговых объектов на территории муниципального образования город Маркс, Саратовской области на соответствие  требованиям и условиям,  установленным в конкурсной документации и приняла решение:</w:t>
      </w:r>
    </w:p>
    <w:p>
      <w:pPr>
        <w:pStyle w:val="Normal"/>
        <w:snapToGrid w:val="false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>Признать участниками открытого конкурса индивидуальных предпринимателей, подавших заявки на участие в конкурсе и осуществить бальную оценку заявок на участие в открытом конкурсе, которые соответствуют требованиям конкурсной документации, согласно Приложению № 1 к протоколу рассмотрения и оценки заявок на участие в открытом конкурсе от 19 апреля 2023 г.</w:t>
      </w:r>
    </w:p>
    <w:p>
      <w:pPr>
        <w:pStyle w:val="Normal"/>
        <w:snapToGrid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Присвоить порядковые номера заявкам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военный порядковый номер заявки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 Дмит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Клязьминская, д. 13. кв. 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ково, пр. Героев, д. 3, кв.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 Дмит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Клязьминская, д. 13. кв. 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ково, пр. Героев, д. 3, кв.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 Дмит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Клязьминская, д. 13. кв. 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ково, пр. Героев, д. 3, кв.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 Дмит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Клязьминская, д. 13. кв. 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ково, пр. Героев, д. 3, кв.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город Маркс Саратовской области» заключить договоры на условиях, предусмотренных заявками  на участие в открытом конкурсе и конкурсной документацией 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право размещения нестационарных торговых объектов по реализации мороженого на территории муниципального образования город Маркс Саратовской област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 </w:t>
      </w: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1.</w:t>
      </w:r>
      <w:r>
        <w:rPr>
          <w:rFonts w:cs="Times New Roman" w:ascii="Times New Roman" w:hAnsi="Times New Roman"/>
          <w:b/>
          <w:sz w:val="20"/>
          <w:szCs w:val="20"/>
        </w:rPr>
        <w:t xml:space="preserve"> с Индивидуальным предпринимателем Лыковым Дмитрием Владимировиче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 51 900</w:t>
      </w:r>
      <w:r>
        <w:rPr>
          <w:rFonts w:cs="Times New Roman" w:ascii="Times New Roman" w:hAnsi="Times New Roman"/>
          <w:color w:val="FF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руб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 </w:t>
      </w: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3.</w:t>
      </w:r>
      <w:r>
        <w:rPr>
          <w:rFonts w:cs="Times New Roman" w:ascii="Times New Roman" w:hAnsi="Times New Roman"/>
          <w:b/>
          <w:sz w:val="20"/>
          <w:szCs w:val="20"/>
        </w:rPr>
        <w:t xml:space="preserve"> с Индивидуальным предпринимателем Бадалян Сирануш Володяевно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–   32 599 руб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 </w:t>
      </w: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6.</w:t>
      </w:r>
      <w:r>
        <w:rPr>
          <w:rFonts w:cs="Times New Roman" w:ascii="Times New Roman" w:hAnsi="Times New Roman"/>
          <w:b/>
          <w:sz w:val="20"/>
          <w:szCs w:val="20"/>
        </w:rPr>
        <w:t xml:space="preserve"> с Индивидуальным предпринимателем Бадалян Сирануш Володяевно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–    45 099 руб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т № </w:t>
      </w: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7.</w:t>
      </w:r>
      <w:r>
        <w:rPr>
          <w:rFonts w:cs="Times New Roman" w:ascii="Times New Roman" w:hAnsi="Times New Roman"/>
          <w:b/>
          <w:sz w:val="20"/>
          <w:szCs w:val="20"/>
        </w:rPr>
        <w:t xml:space="preserve"> с Индивидуальным предпринимателем Бадалян Сирануш Володяевно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–    32 599  руб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В течение трех рабочих дней с даты подписания настоящего протокола направить Участникам конкурса, подавшим заявки на участие в конкурсе, в отношении каждого лота, один экземпляр настоящего протокола с приложением проекта Договора, составленного путём включения в данный проект условий договора, предложенных Участниками конкур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 </w:t>
      </w: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, предложенную (ый) в конкурсной заявке.</w:t>
      </w:r>
    </w:p>
    <w:p>
      <w:pPr>
        <w:pStyle w:val="Normal"/>
        <w:ind w:left="-42" w:firstLine="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размещению в течение пяти дней в МУП ЕРМ СМИ «Воложка» и в течение одного дня на официальном сайте: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ks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xms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его за датой подписания настоящего протоко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хранению не менее трех ле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4. Голосование:</w:t>
      </w:r>
    </w:p>
    <w:tbl>
      <w:tblPr>
        <w:tblW w:w="1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9"/>
        <w:gridCol w:w="3268"/>
        <w:gridCol w:w="1693"/>
        <w:gridCol w:w="1035"/>
      </w:tblGrid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 xml:space="preserve">Воронина Наталья Александр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 xml:space="preserve">Стукова Анастасия Борисовна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 За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/>
        <w:t>. Подписи:</w:t>
      </w:r>
    </w:p>
    <w:tbl>
      <w:tblPr>
        <w:tblW w:w="104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02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Воронина Наталья Александровна    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      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              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тукова Анастасия Борисовна            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3225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  <w:tab/>
              <w:t>_________________</w:t>
            </w:r>
          </w:p>
        </w:tc>
      </w:tr>
    </w:tbl>
    <w:p>
      <w:pPr>
        <w:sectPr>
          <w:type w:val="nextPage"/>
          <w:pgSz w:w="11906" w:h="16838"/>
          <w:pgMar w:left="851" w:right="70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685" w:leader="none"/>
        </w:tabs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 w:bidi="en-US"/>
        </w:rPr>
        <w:t xml:space="preserve">Приложение № 1 к протоколу рассмотрения </w:t>
      </w:r>
    </w:p>
    <w:p>
      <w:pPr>
        <w:pStyle w:val="Normal"/>
        <w:tabs>
          <w:tab w:val="clear" w:pos="709"/>
          <w:tab w:val="left" w:pos="1032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и оценки заявок на участие в открытом конкурсе</w:t>
      </w:r>
    </w:p>
    <w:p>
      <w:pPr>
        <w:pStyle w:val="Normal"/>
        <w:tabs>
          <w:tab w:val="clear" w:pos="709"/>
          <w:tab w:val="left" w:pos="9945" w:leader="none"/>
        </w:tabs>
        <w:rPr/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ab/>
        <w:t xml:space="preserve"> от 19.04.2023 г.</w:t>
      </w:r>
    </w:p>
    <w:p>
      <w:pPr>
        <w:pStyle w:val="Normal"/>
        <w:tabs>
          <w:tab w:val="clear" w:pos="709"/>
          <w:tab w:val="left" w:pos="8685" w:leader="none"/>
        </w:tabs>
        <w:ind w:left="-142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tbl>
      <w:tblPr>
        <w:tblW w:w="1386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9"/>
        <w:gridCol w:w="2268"/>
        <w:gridCol w:w="1559"/>
        <w:gridCol w:w="1701"/>
        <w:gridCol w:w="1957"/>
        <w:gridCol w:w="1530"/>
        <w:gridCol w:w="283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заявок, балл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бранных балл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финансового предложения за размещение Н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ий вид и оформление НТ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мельков А.Е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735</wp:posOffset>
                      </wp:positionV>
                      <wp:extent cx="1705610" cy="621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5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мельков А.Е.</w:t>
              <w:tab/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735</wp:posOffset>
                      </wp:positionV>
                      <wp:extent cx="1705610" cy="621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5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мельков А.Е.</w:t>
              <w:tab/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735</wp:posOffset>
                      </wp:positionV>
                      <wp:extent cx="1705610" cy="6210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5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мельков А.Е.</w:t>
              <w:tab/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735</wp:posOffset>
                      </wp:positionV>
                      <wp:extent cx="1705610" cy="6210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5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мельков А.Е.</w:t>
              <w:tab/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735</wp:posOffset>
                      </wp:positionV>
                      <wp:extent cx="1705610" cy="6210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5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мельков А.Е.</w:t>
              <w:tab/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735</wp:posOffset>
                      </wp:positionV>
                      <wp:extent cx="1705610" cy="6210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5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1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мельков А.Е.</w:t>
              <w:tab/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735</wp:posOffset>
                      </wp:positionV>
                      <wp:extent cx="1705610" cy="6210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5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мельков А.Е.</w:t>
              <w:tab/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735</wp:posOffset>
                      </wp:positionV>
                      <wp:extent cx="1705610" cy="6210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5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Конкурсной комиссии,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ультант отдела  по 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говле и трудовым отношениям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экономического развития и торговли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администрации ММР                                                                                                            ___________________                   О.В. Примак</w:t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1380" w:leader="none"/>
        </w:tabs>
        <w:ind w:left="709" w:hanging="0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sectPr>
      <w:type w:val="nextPage"/>
      <w:pgSz w:orient="landscape" w:w="16838" w:h="11906"/>
      <w:pgMar w:left="70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6">
    <w:name w:val="Верхний колонтитул Знак"/>
    <w:basedOn w:val="Style13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7">
    <w:name w:val="Нижний колонтитул Знак"/>
    <w:basedOn w:val="Style13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marksadm.ru/" TargetMode="External"/><Relationship Id="rId10" Type="http://schemas.openxmlformats.org/officeDocument/2006/relationships/hyperlink" Target="http://www.marxm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6:00Z</dcterms:created>
  <dc:creator>Шебордаева ОА</dc:creator>
  <dc:description/>
  <cp:keywords/>
  <dc:language>en-US</dc:language>
  <cp:lastModifiedBy>примак-ов</cp:lastModifiedBy>
  <cp:lastPrinted>2023-04-19T12:43:00Z</cp:lastPrinted>
  <dcterms:modified xsi:type="dcterms:W3CDTF">2023-04-20T05:09:00Z</dcterms:modified>
  <cp:revision>40</cp:revision>
  <dc:subject/>
  <dc:title/>
</cp:coreProperties>
</file>