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я единственной заявки на участие в открытом конкурсе</w:t>
      </w:r>
    </w:p>
    <w:p>
      <w:pPr>
        <w:pStyle w:val="Normal"/>
        <w:ind w:left="2640" w:hanging="2640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8364" w:hanging="83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аратовская область, г. Маркс, пр. Ленина, 18                                                                                     22 апреля 2020 г.                                </w:t>
      </w:r>
    </w:p>
    <w:p>
      <w:pPr>
        <w:pStyle w:val="Normal"/>
        <w:ind w:left="8364" w:hanging="83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мет договора на размещение нестационарного торгового объекта: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Предоставление права на размещение нестационарного торгового объекта по реализации </w:t>
      </w:r>
      <w:r>
        <w:rPr>
          <w:rFonts w:cs="Times New Roman" w:ascii="Times New Roman" w:hAnsi="Times New Roman"/>
          <w:sz w:val="20"/>
          <w:szCs w:val="20"/>
        </w:rPr>
        <w:t xml:space="preserve">сушеной и вяленой  рыбы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на территории муниципального образования город Маркс Сарат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(адресное обозначение) расположения нестационарного торгового объекта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Примерно в 25 м. от нежилого здания (стационарного торгового объекта) расположенного по адресу: ул. Загородная роща, д. 27, по направлению на северо-запад (кадастровый квартал 64:44:020101), 8 кв.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щ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настоящего конкурса </w:t>
      </w:r>
      <w:r>
        <w:rPr>
          <w:rFonts w:cs="Times New Roman" w:ascii="Times New Roman" w:hAnsi="Times New Roman"/>
          <w:b/>
          <w:sz w:val="20"/>
          <w:szCs w:val="20"/>
        </w:rPr>
        <w:t xml:space="preserve">№ 2 </w:t>
      </w:r>
      <w:r>
        <w:rPr>
          <w:rFonts w:cs="Times New Roman" w:ascii="Times New Roman" w:hAnsi="Times New Roman"/>
          <w:sz w:val="20"/>
          <w:szCs w:val="20"/>
        </w:rPr>
        <w:t xml:space="preserve">было опубликовано в МУП ЕРМ СМИ  «Воложка» № 12 (18653) и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marxmsp.ru</w:t>
        </w:r>
      </w:hyperlink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9 марта  2020 года.  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Заказчик: </w:t>
      </w:r>
      <w:r>
        <w:rPr>
          <w:rFonts w:cs="Times New Roman" w:ascii="Times New Roman" w:hAnsi="Times New Roman"/>
          <w:sz w:val="20"/>
          <w:szCs w:val="20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arksadm</w:t>
        </w:r>
      </w:hyperlink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mail</w:t>
        </w:r>
      </w:hyperlink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 Конкурса: </w:t>
      </w:r>
      <w:r>
        <w:rPr>
          <w:rFonts w:cs="Times New Roman" w:ascii="Times New Roman" w:hAnsi="Times New Roman"/>
          <w:sz w:val="20"/>
          <w:szCs w:val="20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: 413090, Саратовская  область, г. Маркс, пр. Ленина, 1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www.marxmsp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/>
        <w:t xml:space="preserve"> На заседании Конкурсной комиссии по вскрытию конвертов с заявками на участие в конкурсе присутствовал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961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занова Оксана Александ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я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кова Анастасия Борис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са Оксана Ярослав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сеева Ксения Анатол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дрина Мария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курсная комиссия состоит из 7 членов. Заседание проводится в присутствии 7 членов комиссии. Кворум составляет 100 %. Комиссия правомочна принима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  <w:t>4.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Процедура вскрытия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конвертов с заявками на участие в открытом конкурсе была проведена Конкурсной комиссией 21 апреля 2020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 по адресу: Саратовская область, г. Маркс, пр. Ленина,18 каб. № 39 (протокол вскрытия конвертов с заявками на участие в открытом конкурсе от  20 апреля  2020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Процедура  рассмотрения единственной заявки на участие в открытом конкурсе проводилась Конкурсной комиссией </w:t>
      </w:r>
      <w:r>
        <w:rPr>
          <w:rFonts w:cs="Times New Roman" w:ascii="Times New Roman" w:hAnsi="Times New Roman"/>
          <w:bCs/>
          <w:sz w:val="20"/>
          <w:szCs w:val="20"/>
        </w:rPr>
        <w:t>22 апреля  2020 г.  в  15:00 часов по адресу: Саратовская область, г. Маркс,  пр. Ленина, 18, каб. № 39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процедуру рассмотрения была представлена единственная заявка на участие в конкурсе следующего участника конкурса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 «БАТ» ЛТ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ркс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йбышева, д.236</w:t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Конкурсная комиссия рассмотрела единственную заявку на участие в открытом  конкурс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раво размещения нестационарного торгового объекта на территории муниципального образования город Маркс, Саратовской области    на соответствие  требованиям и условиям,  установленным в конкурсной документации и приняла решени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.</w:t>
      </w:r>
      <w:r>
        <w:rPr>
          <w:rFonts w:cs="Times New Roman" w:ascii="Times New Roman" w:hAnsi="Times New Roman"/>
          <w:sz w:val="20"/>
          <w:szCs w:val="20"/>
        </w:rPr>
        <w:t xml:space="preserve"> Признать участником открытого конкурса следующего участника конкурса, подавшего единственную заявку на участие в конкурс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0"/>
        <w:gridCol w:w="2806"/>
        <w:gridCol w:w="2658"/>
        <w:gridCol w:w="29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оответствии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аждого члена комиссии</w:t>
            </w:r>
          </w:p>
        </w:tc>
      </w:tr>
      <w:tr>
        <w:trPr>
          <w:trHeight w:val="18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0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Т» ЛТ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1271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1271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Мазанова О.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Примак О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ыса О.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Евсеева К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Шадрина М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100.15pt;mso-wrap-distance-left:0pt;mso-wrap-distance-right:9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Мазанова О.А.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мак О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ыса О.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всеева К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Шадрина М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разделами 7 и 8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город Маркс Саратовской области» заключить договор на условиях, предусмотренных заявкой на участие в открытом конкурсе и конкурсной документацией на право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размещения нестационарного торгового объекта по реализации </w:t>
      </w:r>
      <w:r>
        <w:rPr>
          <w:rFonts w:cs="Times New Roman" w:ascii="Times New Roman" w:hAnsi="Times New Roman"/>
          <w:sz w:val="20"/>
          <w:szCs w:val="20"/>
        </w:rPr>
        <w:t xml:space="preserve">сушеной и вяленой  рыбы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на территории муниципального образования город Маркс Саратовской област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с Обществом с ограниченной ответственностью «БАТ» ЛТД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11500 рублей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8"/>
          <w:szCs w:val="8"/>
          <w:lang w:eastAsia="en-US" w:bidi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В течение трех рабочих дней с даты подписания настоящего протокола направить Участнику конкурса, подавшему единственную заявку на участие в конкурсе один экземпляр настоящего протокола с приложением проекта Договора, составленного путём включения в данный проект условий договора, предложенных Участником конкурс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В течение 5 (пяти) рабочих дней со дня размещения на официальном сайте настоящего протокола Участник конкурса за право размещения нестационарного торгового объекта в соответствии с условиями конкурсной документации в бюджет муниципального образования город Маркс Саратовской области перечисляет плату (размер финансового предложения), предложенную (ый) в конкурсной зая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" w:firstLine="42"/>
        <w:jc w:val="both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размещению в течение пяти дней в МУП ЕРМ СМИ «Воложка» и в течение одного дня на официальном сайте:</w:t>
      </w:r>
      <w:r>
        <w:rPr>
          <w:b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ksadm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xms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ующего за датой подписания настоящего протоко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хранению не менее трех ле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3</w:t>
      </w:r>
      <w:r>
        <w:rPr/>
        <w:t>. Голосование: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317"/>
        <w:gridCol w:w="1732"/>
      </w:tblGrid>
      <w:tr>
        <w:trPr>
          <w:trHeight w:val="22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 Конкурсной комиссии: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занова Оксана Александровна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</w:t>
            </w:r>
          </w:p>
        </w:tc>
      </w:tr>
      <w:tr>
        <w:trPr>
          <w:trHeight w:val="22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я Конкурсной комиссии: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</w:t>
            </w:r>
          </w:p>
        </w:tc>
      </w:tr>
      <w:tr>
        <w:trPr>
          <w:trHeight w:val="22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</w:t>
            </w:r>
          </w:p>
        </w:tc>
      </w:tr>
      <w:tr>
        <w:trPr>
          <w:trHeight w:val="22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кова Анастасия Борисовн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</w:t>
            </w:r>
          </w:p>
        </w:tc>
      </w:tr>
      <w:tr>
        <w:trPr>
          <w:trHeight w:val="22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са Оксана Ярослав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сеева Ксения Анатольевн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6" w:right="-211" w:hanging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__            За _      ___</w:t>
            </w:r>
          </w:p>
          <w:p>
            <w:pPr>
              <w:pStyle w:val="Normal"/>
              <w:ind w:left="-116" w:right="-21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</w:t>
            </w:r>
          </w:p>
        </w:tc>
      </w:tr>
      <w:tr>
        <w:trPr>
          <w:trHeight w:val="22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дрина Мария Александровн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8664" w:leader="none"/>
        </w:tabs>
        <w:ind w:left="-142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en-US" w:bidi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/>
        <w:t>. Подписи: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315"/>
        <w:gridCol w:w="1736"/>
      </w:tblGrid>
      <w:tr>
        <w:trPr>
          <w:trHeight w:val="229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 Конкурсной комиссии: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занова Оксана Александровна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я Конкурсной комиссии: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кова Анастасия Борисовн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са Оксана Ярослав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сеева Ксения Анатольевн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4" w:right="-21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tabs>
          <w:tab w:val="clear" w:pos="709"/>
          <w:tab w:val="left" w:pos="8640" w:leader="none"/>
        </w:tabs>
        <w:ind w:left="5387" w:right="-142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en-US" w:bidi="en-US"/>
        </w:rPr>
        <w:t>Шадрина Мария Александровна</w:t>
        <w:tab/>
        <w:t>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265" w:leader="none"/>
        </w:tabs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ab/>
      </w:r>
    </w:p>
    <w:sectPr>
      <w:type w:val="nextPage"/>
      <w:pgSz w:w="11906" w:h="16838"/>
      <w:pgMar w:left="851" w:right="706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sz w:val="28"/>
      <w:lang w:val="en-US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tabs>
        <w:tab w:val="clear" w:pos="709"/>
        <w:tab w:val="left" w:pos="2160" w:leader="none"/>
      </w:tabs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marksadm.ru/" TargetMode="External"/><Relationship Id="rId10" Type="http://schemas.openxmlformats.org/officeDocument/2006/relationships/hyperlink" Target="http://www.marxms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8:00Z</dcterms:created>
  <dc:creator>Шебордаева ОА</dc:creator>
  <dc:description/>
  <cp:keywords/>
  <dc:language>en-US</dc:language>
  <cp:lastModifiedBy>примак-ов</cp:lastModifiedBy>
  <cp:lastPrinted>2016-05-26T16:18:00Z</cp:lastPrinted>
  <dcterms:modified xsi:type="dcterms:W3CDTF">2020-04-20T07:02:00Z</dcterms:modified>
  <cp:revision>41</cp:revision>
  <dc:subject/>
  <dc:title/>
</cp:coreProperties>
</file>