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ТОКОЛ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я единственных заявок на участие в открытом конкурсе</w:t>
      </w:r>
    </w:p>
    <w:p>
      <w:pPr>
        <w:pStyle w:val="Normal"/>
        <w:ind w:left="2640" w:hanging="2640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8364" w:hanging="836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аратовская область, г. Маркс, пр. Ленина, 18                                                                                           22 апреля 2022 г.                                </w:t>
      </w:r>
    </w:p>
    <w:p>
      <w:pPr>
        <w:pStyle w:val="Normal"/>
        <w:ind w:left="8364" w:hanging="83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Предмет договора на размещение нестационарного торгового объекта: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Предоставление права на размещение нестационарных торговых объектов по реализации безалкогольных напитков на территории муниципального образования город Маркс Саратовской области.</w:t>
      </w:r>
    </w:p>
    <w:p>
      <w:pPr>
        <w:pStyle w:val="Normal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1 - примерно в 200 м от жилого дома, расположенного по адресу: ул. Коммунистическая, д. 28, по направлению  на северо-запад  (кадастровый квартал 64:44:010101), 6 кв. м;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2 - примерно в 80 м от МКЖД, расположенного по адресу: пр. Ленина, д. 89, по направлению  на юго – запад (кадастровый квартал 64:44:110132), 6 кв. м;</w:t>
      </w:r>
    </w:p>
    <w:p>
      <w:pPr>
        <w:pStyle w:val="Normal"/>
        <w:ind w:firstLine="1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3 - примерно в 20 м от нежилого здания расположенного по адресу: ул. Кирова, д. 88 «А», по направлению на север (кадастровый квартал 64:44:010108), 6 кв. м;</w:t>
      </w:r>
    </w:p>
    <w:p>
      <w:pPr>
        <w:pStyle w:val="Normal"/>
        <w:ind w:firstLine="1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4 - примерно в 15 м от нежилого здания расположенного по адресу: пр. Ленина, д. 101 «А», по направлению на юго-запад (кадастровый квартал 64:44:120103), 6 кв. м;</w:t>
      </w:r>
    </w:p>
    <w:p>
      <w:pPr>
        <w:pStyle w:val="Normal"/>
        <w:snapToGrid w:val="false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5 - примерно в 15 м от МКЖД расположенного по адресу: Ленина, д. 51 «А», по направлению на юг (кадастровый квартал 64:44:100101), 6 кв. м;</w:t>
      </w:r>
    </w:p>
    <w:p>
      <w:pPr>
        <w:pStyle w:val="Normal"/>
        <w:snapToGrid w:val="false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6 - примерно в 8 м от нежилого здания расположенного по адресу: пр. Строителей, д. 19 Г, по направлению на север (кадастровый квартал 64:44:120103), 6 кв. м;</w:t>
      </w:r>
    </w:p>
    <w:p>
      <w:pPr>
        <w:pStyle w:val="Normal"/>
        <w:snapToGrid w:val="false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7 - примерно в 15 м от нежилого здания расположенного по адресу: 5-я линия, д. 55 «А», по направлению на северо-запад (кадастровый квартал 64:44:100101), 6 кв. м;</w:t>
      </w:r>
    </w:p>
    <w:p>
      <w:pPr>
        <w:pStyle w:val="Normal"/>
        <w:snapToGrid w:val="false"/>
        <w:ind w:firstLine="17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8 - примерно в 13 м от нежилого здания, расположенного по адресу: пр. Строителей, д. 1/1, по направлению на северо - восток (кадастровый квартал 64:44:120104), 6 кв. м.</w:t>
      </w:r>
    </w:p>
    <w:p>
      <w:pPr>
        <w:pStyle w:val="Normal"/>
        <w:shd w:fill="FFFFFF" w:val="clear"/>
        <w:snapToGrid w:val="false"/>
        <w:ind w:firstLine="17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вещение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 проведении настоящего конкурса № 2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ыло опубликовано в МУП ЕРМСМИ  «Воложка» № 10 (18815)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marxmsp.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7 марта  2022 года.  </w:t>
      </w:r>
    </w:p>
    <w:p>
      <w:pPr>
        <w:pStyle w:val="Normal"/>
        <w:ind w:firstLine="175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Заказчик: </w:t>
      </w:r>
      <w:r>
        <w:rPr>
          <w:rFonts w:cs="Times New Roman" w:ascii="Times New Roman" w:hAnsi="Times New Roman"/>
          <w:sz w:val="20"/>
          <w:szCs w:val="20"/>
        </w:rPr>
        <w:t>Администрация Маркс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нахождение: 413090, Саратовская область, г. Маркс, пр. Ленина, 18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rksadm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 Конкурса: </w:t>
      </w:r>
      <w:r>
        <w:rPr>
          <w:rFonts w:cs="Times New Roman" w:ascii="Times New Roman" w:hAnsi="Times New Roman"/>
          <w:sz w:val="20"/>
          <w:szCs w:val="20"/>
        </w:rPr>
        <w:t xml:space="preserve"> Управление экономического развития и торговли администрации Марксовского муниципального района Саратовской области. 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 413090, Саратовская  область, г. Маркс, пр. Ленина, 1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marxmsp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На заседании Конкурсной комиссии по рассмотрению единственных заявок на участие в открытом конкурсе присутствовал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3961"/>
      </w:tblGrid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ы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ина наталья Александ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Председател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датова Виктория Викто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кретарь Конкурсной комиссии: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ак Ольга Владимир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кова Анастасия Борисо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лова Светлана Николаевна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</w:r>
          </w:p>
        </w:tc>
      </w:tr>
      <w:tr>
        <w:trPr/>
        <w:tc>
          <w:tcPr>
            <w:tcW w:w="65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sz w:val="20"/>
          <w:szCs w:val="20"/>
        </w:rPr>
        <w:t>Конкурсная комиссия состоит из 7 членов. Заседание проводится в присутствии 6 членов комиссии. Кворум составляет 86 %. Комиссия правомочна принимать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 w:bidi="en-US"/>
        </w:rPr>
        <w:t>4.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Процедура вскрытия</w:t>
      </w:r>
      <w:r>
        <w:rPr>
          <w:rFonts w:cs="Times New Roman" w:ascii="Times New Roman" w:hAnsi="Times New Roman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конвертов с заявками на участие в открытом конкурсе была проведена Конкурсной комиссией 19 апреля 2022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 по адресу: Саратовская область, г. Маркс, пр. Ленина,18 каб. № 39 (протокол вскрытия конвертов с заявками на участие в открытом конкурсе от  19 апреля 2022</w:t>
      </w:r>
      <w:r>
        <w:rPr>
          <w:rFonts w:cs="Times New Roman" w:ascii="Times New Roman" w:hAnsi="Times New Roman"/>
          <w:sz w:val="20"/>
          <w:szCs w:val="20"/>
        </w:rPr>
        <w:t xml:space="preserve"> г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.)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роцедура  рассмотрения единственных заявок на участие в открытом конкурсе проводилась Конкурсной комиссией </w:t>
      </w:r>
      <w:r>
        <w:rPr>
          <w:rFonts w:cs="Times New Roman" w:ascii="Times New Roman" w:hAnsi="Times New Roman"/>
          <w:bCs/>
          <w:sz w:val="20"/>
          <w:szCs w:val="20"/>
        </w:rPr>
        <w:t>22 апреля 2022 г.  в  09:00 часов по адресу: Саратовская область, г. Маркс,  пр. Ленина, 18, каб. № 3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bCs/>
          <w:sz w:val="20"/>
          <w:szCs w:val="20"/>
        </w:rPr>
        <w:t xml:space="preserve"> На процедуру рассмотрения были представлены единственные заявки на участие в конкурсе следующего участника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от №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алян Сирануш Володя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алян Сирануш Володя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6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алян Сирануш Володя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</w:tr>
    </w:tbl>
    <w:p>
      <w:pPr>
        <w:pStyle w:val="Normal"/>
        <w:shd w:fill="FFFFFF" w:val="clear"/>
        <w:snapToGrid w:val="false"/>
        <w:jc w:val="both"/>
        <w:rPr/>
      </w:pPr>
      <w:r>
        <w:rPr/>
        <w:t>Лот № 8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8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69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 участник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3" w:right="-93" w:firstLine="1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алян Сирануш Володя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</w:t>
            </w:r>
          </w:p>
          <w:p>
            <w:pPr>
              <w:pStyle w:val="Normal"/>
              <w:snapToGrid w:val="false"/>
              <w:ind w:right="-103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лаково, пр. Героев, д. 3, кв. 100</w:t>
            </w:r>
          </w:p>
        </w:tc>
      </w:tr>
    </w:tbl>
    <w:p>
      <w:pPr>
        <w:pStyle w:val="Normal"/>
        <w:shd w:fill="FFFFFF" w:val="clear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napToGrid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Конкурсная комиссия рассмотрела единственные заявки на участие в открытом  конкурс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право размещения нестационарных торговых объектов на территории муниципального образования город Маркс, Саратовской области    на соответствие  требованиям и условиям,  установленным в конкурсной документации и приняла решени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1.</w:t>
      </w:r>
      <w:r>
        <w:rPr>
          <w:rFonts w:cs="Times New Roman" w:ascii="Times New Roman" w:hAnsi="Times New Roman"/>
          <w:sz w:val="20"/>
          <w:szCs w:val="20"/>
        </w:rPr>
        <w:t xml:space="preserve"> Признать участником открытого конкурса следующего участника конкурса, подавшего единственные заявки на участие в конкурсе: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7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2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лова С.Н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-1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4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7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2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лова С.Н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-1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  <w:tab/>
              <w:tab/>
            </w:r>
          </w:p>
        </w:tc>
      </w:tr>
    </w:tbl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6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7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2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лова С.Н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-1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  <w:tab/>
              <w:tab/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  <w:t>Лот № 8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30"/>
        <w:gridCol w:w="2806"/>
        <w:gridCol w:w="2658"/>
        <w:gridCol w:w="27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ения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соответствии 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каждого члена комиссии</w:t>
            </w:r>
          </w:p>
        </w:tc>
      </w:tr>
      <w:tr>
        <w:trPr>
          <w:trHeight w:val="1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2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алян Сирануш Володя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ка соответствует требованиям конкурсной документ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лова С.Н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1705610" cy="6210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79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Воронина Н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олдатова В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56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 xml:space="preserve">Примак О.В.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Стукова А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61" w:right="-90" w:hanging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u w:val="single"/>
                                          </w:rPr>
                                          <w:t xml:space="preserve">За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3pt;height:48.9pt;mso-wrap-distance-left:0pt;mso-wrap-distance-right:9pt;mso-wrap-distance-top:0pt;mso-wrap-distance-bottom:0pt;margin-top:31.8pt;mso-position-vertical-relative:page;margin-left:-1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79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оронина Н.А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лдатова В.В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56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мак О.В.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тукова А.Б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61" w:right="-9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u w:val="single"/>
                                    </w:rPr>
                                    <w:t xml:space="preserve">За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05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мельков А.Е.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За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  <w:tab/>
              <w:tab/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разделами 7 и 8 Положения об организации и проведении открытого конкурса по предоставлению права на размещение нестационарных торговых объектов на территории муниципального образования город Маркс Саратовской области, утвержденного Постановлением администрации Марксовского муниципального района Саратовской области  № 527 – н от 15.04.2016 г. «О размещении нестационарных торговых объектов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город Маркс Саратовской области» заключить договоры на условиях, предусмотренных заявкой на участие в открытом конкурсе и конкурсной документацией на право размещения нестационарного торгового объекта по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 xml:space="preserve">реализации </w:t>
      </w:r>
      <w:r>
        <w:rPr>
          <w:rFonts w:cs="Times New Roman" w:ascii="Times New Roman" w:hAnsi="Times New Roman"/>
          <w:sz w:val="20"/>
          <w:szCs w:val="20"/>
        </w:rPr>
        <w:t xml:space="preserve">безалкогольных напитков </w:t>
      </w:r>
      <w:r>
        <w:rPr>
          <w:rFonts w:cs="Times New Roman" w:ascii="Times New Roman" w:hAnsi="Times New Roman"/>
          <w:bCs/>
          <w:spacing w:val="-5"/>
          <w:sz w:val="20"/>
          <w:szCs w:val="20"/>
        </w:rPr>
        <w:t>на территории муниципального образования город Маркс Саратовской области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1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7 500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4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7 500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6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7 000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  <w:t>Лот № 8.</w:t>
      </w:r>
      <w:r>
        <w:rPr>
          <w:rFonts w:cs="Times New Roman" w:ascii="Times New Roman" w:hAnsi="Times New Roman"/>
          <w:b/>
          <w:sz w:val="20"/>
          <w:szCs w:val="20"/>
        </w:rPr>
        <w:t xml:space="preserve"> с Индивидуальным предпринимателем Бадалян Сирануш Володяевно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предложенный  размер финансового предложения которой составил –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>6 600 руб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В течение трех рабочих дней с даты подписания настоящего протокола направить Участнику конкурса, подавшему единственные заявки на участие в конкурсе, в отношении каждого лота, один экземпляр настоящего протокола с приложением проекта Договора, составленного путём включения в данный проект условий договора, предложенных Участниками конкурс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>В течение 5 (пяти) рабочих дней со дня размещения на официальном сайте настоящего протокола Участник конкурса за право размещения нестационарного торгового объекта в соответствии с условиями конкурсной документации в бюджет муниципального образования город Маркс Саратовской области перечисляет плату (размер финансового предложения), предложенную (ый) в конкурсной заяв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" w:firstLine="42"/>
        <w:jc w:val="both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размещению в течение пяти дней в МУП ЕРМ СМИ «Воложка» и в течение одного дня на официальном сайте:</w:t>
      </w:r>
      <w:r>
        <w:rPr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ksadm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marxmsp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ледующего за датой подписания настоящего протоко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Настоящий протокол подлежит хранению не менее трех ле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3. Голосование:</w:t>
      </w:r>
    </w:p>
    <w:tbl>
      <w:tblPr>
        <w:tblW w:w="11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9"/>
        <w:gridCol w:w="3268"/>
        <w:gridCol w:w="1693"/>
        <w:gridCol w:w="1035"/>
      </w:tblGrid>
      <w:tr>
        <w:trPr>
          <w:trHeight w:val="229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Воронина Наталья Александров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 xml:space="preserve">Стукова Анастасия Борисовна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За     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лова Светлана Николаевна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       </w:t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              За      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</w:t>
      </w:r>
      <w:r>
        <w:rPr/>
        <w:t>. Подписи:</w:t>
      </w:r>
    </w:p>
    <w:tbl>
      <w:tblPr>
        <w:tblW w:w="1034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961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Члены Конкурс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едседатель Конкурс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Воронина Наталья Александровна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Заместитель Председатель Конкурс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олдатова Виктория Викторовна  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екретарь Конкурсной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21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Примак Ольга Владимировна          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  <w:t>Стукова Анастасия Борисовна            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елова Светлана Николаевна</w:t>
              <w:tab/>
              <w:t>________________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ind w:left="-112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мельков Алексей Евгеньевич</w:t>
              <w:tab/>
              <w:t>________________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8640" w:leader="none"/>
        </w:tabs>
        <w:ind w:left="-142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en-US" w:bidi="en-US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n-US" w:bidi="en-US"/>
        </w:rPr>
        <w:t xml:space="preserve">                                               </w:t>
      </w:r>
    </w:p>
    <w:sectPr>
      <w:type w:val="nextPage"/>
      <w:pgSz w:w="11906" w:h="16838"/>
      <w:pgMar w:left="851" w:right="706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sz w:val="28"/>
      <w:lang w:val="en-US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Arial Unicode MS"/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eastAsia="Arial Unicode MS" w:cs="Tahoma"/>
      <w:sz w:val="24"/>
      <w:szCs w:val="24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1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tabs>
        <w:tab w:val="clear" w:pos="709"/>
        <w:tab w:val="left" w:pos="2160" w:leader="none"/>
      </w:tabs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xmsp.ru/" TargetMode="External"/><Relationship Id="rId3" Type="http://schemas.openxmlformats.org/officeDocument/2006/relationships/hyperlink" Target="mailto:marksadm@mail.ru" TargetMode="External"/><Relationship Id="rId4" Type="http://schemas.openxmlformats.org/officeDocument/2006/relationships/hyperlink" Target="mailto:marksadm@mail.ru" TargetMode="External"/><Relationship Id="rId5" Type="http://schemas.openxmlformats.org/officeDocument/2006/relationships/hyperlink" Target="mailto:marksadm@mail.ru" TargetMode="External"/><Relationship Id="rId6" Type="http://schemas.openxmlformats.org/officeDocument/2006/relationships/hyperlink" Target="mailto:marksadm@mail.ru" TargetMode="External"/><Relationship Id="rId7" Type="http://schemas.openxmlformats.org/officeDocument/2006/relationships/hyperlink" Target="mailto:marksadm@mail.ru" TargetMode="External"/><Relationship Id="rId8" Type="http://schemas.openxmlformats.org/officeDocument/2006/relationships/hyperlink" Target="http://www.marxmsp.ru/" TargetMode="External"/><Relationship Id="rId9" Type="http://schemas.openxmlformats.org/officeDocument/2006/relationships/hyperlink" Target="http://marksadm.ru/" TargetMode="External"/><Relationship Id="rId10" Type="http://schemas.openxmlformats.org/officeDocument/2006/relationships/hyperlink" Target="http://www.marxms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08:00Z</dcterms:created>
  <dc:creator>Шебордаева ОА</dc:creator>
  <dc:description/>
  <cp:keywords/>
  <dc:language>en-US</dc:language>
  <cp:lastModifiedBy>примак-ов</cp:lastModifiedBy>
  <cp:lastPrinted>2022-04-22T11:20:00Z</cp:lastPrinted>
  <dcterms:modified xsi:type="dcterms:W3CDTF">2022-04-22T07:21:00Z</dcterms:modified>
  <cp:revision>48</cp:revision>
  <dc:subject/>
  <dc:title/>
</cp:coreProperties>
</file>