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26.11.2021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:00 ч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фруктов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– примерно в 25 м от нежилого здания  расположенного по адресу: пр. Строителей 33 «А», по направлению на северо - запад (кадастровый квартал 64:44:120104), 10 кв. м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– примерно в 45 м от МКЖД, расположенного по адресу: пр. Строителей, 5, по направлению на запад (кадастровый квартал 64:44:120104), 10 кв.м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– примерно в 15 м от МКЖД расположенного по адресу: Ленина, д. 51 «А», по направлению на юг (кадастровый квартал 64:44:100101), 10 кв. м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– примерно в 45 м от МКЖД, расположенного по адресу: пр. Ленина, 93, по направлению на северо-запад (кадастровый квартал 64:44:110132), 10 кв. м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№ 17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                      № 42 (18778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21 октября 2021 года.  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заявки на участие в открытом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7 членов комиссии. Кворум составляет 100 %. Комиссия правомочна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25 ноябр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25 ноября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6 ноября 2021 г.  в  1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единственные заявки на участие в конкурсе следующих участников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хмедова Наджиба Гюльоглан кы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 г. Маркс, ул. 5-я Линия, д. 58, кв. 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 Архан Азер о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 г. Маркс, ул. Энгельса, д. 168/1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ами открытого конкурса следующих участников конкурса, подавших единственные заявки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10"/>
        <w:gridCol w:w="2604"/>
        <w:gridCol w:w="2792"/>
        <w:gridCol w:w="2960"/>
      </w:tblGrid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7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1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хмедова Наджиба Гюльоглан кыз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Колибердин Р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86.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либердин Р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4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10"/>
        <w:gridCol w:w="2604"/>
        <w:gridCol w:w="2792"/>
        <w:gridCol w:w="2960"/>
      </w:tblGrid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7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 Архан Азер огл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1098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Колибердин Р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86.5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либердин Р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, заключить договоры на условиях, предусмотренных заявками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фруктов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1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Ахмедовой Наджибой Гюльоглан кыз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10 9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4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Гасановым Арханом Азером огл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11 00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"/>
        <w:gridCol w:w="3121"/>
        <w:gridCol w:w="1692"/>
        <w:gridCol w:w="37"/>
        <w:gridCol w:w="7"/>
        <w:gridCol w:w="996"/>
      </w:tblGrid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  <w:p>
            <w:pPr>
              <w:pStyle w:val="Normal"/>
              <w:snapToGrid w:val="false"/>
              <w:ind w:left="-108"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Наталья Александровна   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           </w:t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ind w:right="-1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датова Виктория Викторовна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ак Ольга Владимир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кова Анастасия Борисовна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Подписи:</w:t>
            </w:r>
          </w:p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Наталья Александровна   </w:t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7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11-25T12:21:00Z</cp:lastPrinted>
  <dcterms:modified xsi:type="dcterms:W3CDTF">2021-11-26T07:41:00Z</dcterms:modified>
  <cp:revision>53</cp:revision>
  <dc:subject/>
  <dc:title/>
</cp:coreProperties>
</file>