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ых заявок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Саратовская область,  г. Маркс, пр. Ленина, 18   </w:t>
        <w:tab/>
        <w:t xml:space="preserve">                                                                                          30.11.2022 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0:00 ч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Предоставление права на размещение нестационарных торговых объектов по реализации </w:t>
      </w:r>
      <w:r>
        <w:rPr>
          <w:rFonts w:cs="Times New Roman" w:ascii="Times New Roman" w:hAnsi="Times New Roman"/>
          <w:sz w:val="20"/>
          <w:szCs w:val="20"/>
        </w:rPr>
        <w:t xml:space="preserve">хвойных деревьев и (или) новогодних украшений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.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1 – примерно в 20 м от нежилого здания  расположенного по адресу: пр. Строителей 33 «А», по направлению на север (кадастровый квартал 64:44:120104), 20 кв. м;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2 – примерно в 40 м от МКЖД, расположенного по адресу: пр. Строителей, 5, по направлению на запад (кадастровый квартал 64:44:120104);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3 – примерно в 10 м от МКЖД расположенного по адресу: Ленина, д. 51 «А», по направлению на юг (кадастровый квартал 64:44:100101), 20 кв. м;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4 – примерно в 15 м от нежилого здания, расположенного по адресу: пр. Ленина, 89 А, по направлению на северо-запад (кадастровый квартал 64:44:110132), 20 кв. м.</w:t>
      </w:r>
    </w:p>
    <w:p>
      <w:pPr>
        <w:pStyle w:val="Normal"/>
        <w:ind w:firstLine="1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настоящего конкурса </w:t>
      </w:r>
      <w:r>
        <w:rPr>
          <w:rFonts w:cs="Times New Roman" w:ascii="Times New Roman" w:hAnsi="Times New Roman"/>
          <w:b/>
          <w:sz w:val="20"/>
          <w:szCs w:val="20"/>
        </w:rPr>
        <w:t xml:space="preserve">№ 10 </w:t>
      </w:r>
      <w:r>
        <w:rPr>
          <w:rFonts w:cs="Times New Roman" w:ascii="Times New Roman" w:hAnsi="Times New Roman"/>
          <w:sz w:val="20"/>
          <w:szCs w:val="20"/>
        </w:rPr>
        <w:t xml:space="preserve">было опубликовано в МУП ЕРМ СМИ  «Воложка» № 42 (18859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7 октября 2022 год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 заседании Конкурсной комиссии по рассмотрению единственных заявок на участие в открытом </w:t>
      </w:r>
      <w:r>
        <w:rPr/>
        <w:t>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Наталья Александ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6 членов комиссии. Кворум составляет 86 %. Комиссия правомочна принима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конвертов с заявками на участие в открытом конкурсе была проведена Конкурсной комиссией  29 ноября 2022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39 (протокол вскрытия конвертов с заявками на участие в открытом конкурсе от  29 ноября 2022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ых заявок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30 ноября 2022 г.  в  10:00 часов по адресу: Саратовская область, г. Маркс,  пр. Ленина, 18, каб. № 39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и представлены единственные заявки на участие в конкурсе следующих участников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т №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Олейник Ольг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 г. Маркс, пр. Ленина, д.87, кв. 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т №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Олейник Ольг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 г. Маркс, пр. Ленина, д. 87, кв. 68</w:t>
            </w:r>
          </w:p>
        </w:tc>
      </w:tr>
    </w:tbl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единственные заявки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ых торговых объектов на территории муниципального образования город Маркс, Саратовской области   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Признать участниками открытого конкурса следующих участников конкурса, подавших единственные заявки на участие в конкурс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19"/>
        <w:gridCol w:w="2619"/>
        <w:gridCol w:w="2808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8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Олейник Ольга Алексеевн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994535" cy="1513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151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2"/>
                                    <w:gridCol w:w="23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05pt;height:119.15pt;mso-wrap-distance-left:0pt;mso-wrap-distance-right:9pt;mso-wrap-distance-top:0pt;mso-wrap-distance-bottom:0pt;margin-top:31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  <w:gridCol w:w="23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945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945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имак О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Колибердин Р.О. Хмельков А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74.45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ак О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либердин Р.О. Хмельков А.Е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3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554"/>
        <w:gridCol w:w="2910"/>
        <w:gridCol w:w="2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7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Олейник Ольга Алексеевн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  <w:tab w:val="right" w:pos="268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951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имак О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Колибердин Р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Хмельков А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74.95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ак О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либердин Р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мельков А.Е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, заключить договоры на условиях, предусмотренных заявками на участие в открытом конкурсе и конкурсной документацией на право размещения нестационарного торгового объекта по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реализации </w:t>
      </w:r>
      <w:r>
        <w:rPr>
          <w:rFonts w:cs="Times New Roman" w:ascii="Times New Roman" w:hAnsi="Times New Roman"/>
          <w:sz w:val="20"/>
          <w:szCs w:val="20"/>
        </w:rPr>
        <w:t xml:space="preserve">хвойных деревьев и (или) новогодних украшений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  <w:t>Лот № 1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Олейник Ольгой Алексе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 355,00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  <w:t>Лот № 3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Олейник Ольгой Алексе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 355,00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у конкурса, подавшему единственные заявки на участие в конкурсе, в отношении каждого лота,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ами конкур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/>
        <w:t>. Голосование:</w:t>
      </w:r>
    </w:p>
    <w:tbl>
      <w:tblPr>
        <w:tblW w:w="11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9"/>
        <w:gridCol w:w="3121"/>
        <w:gridCol w:w="1692"/>
        <w:gridCol w:w="37"/>
        <w:gridCol w:w="7"/>
        <w:gridCol w:w="996"/>
      </w:tblGrid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  <w:p>
            <w:pPr>
              <w:pStyle w:val="Normal"/>
              <w:snapToGrid w:val="false"/>
              <w:ind w:left="-108"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Наталья Александровна   </w:t>
            </w:r>
          </w:p>
        </w:tc>
        <w:tc>
          <w:tcPr>
            <w:tcW w:w="2732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а           </w:t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ind w:right="-1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лдатова Виктория Викторовна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За             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ак Ольга Владимир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 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укова Анастасия Борисовна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 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Подписи:</w:t>
            </w:r>
          </w:p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Наталья Александровна   </w:t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-73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8:00Z</dcterms:created>
  <dc:creator>Шебордаева ОА</dc:creator>
  <dc:description/>
  <cp:keywords/>
  <dc:language>en-US</dc:language>
  <cp:lastModifiedBy>примак-ов</cp:lastModifiedBy>
  <cp:lastPrinted>2021-11-25T11:36:00Z</cp:lastPrinted>
  <dcterms:modified xsi:type="dcterms:W3CDTF">2022-11-29T10:36:00Z</dcterms:modified>
  <cp:revision>52</cp:revision>
  <dc:subject/>
  <dc:title/>
</cp:coreProperties>
</file>