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ых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24 мая 2021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безалкогольных напитков 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1 -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о в 200 м от жилого дома, расположенного по адресу: ул. Коммунистическая, д. 28, по направлению  на северо-запад  (</w:t>
      </w:r>
      <w:r>
        <w:rPr>
          <w:rFonts w:cs="Times New Roman" w:ascii="Times New Roman" w:hAnsi="Times New Roman"/>
          <w:sz w:val="20"/>
          <w:szCs w:val="20"/>
        </w:rPr>
        <w:t>кадастровый квартал 64:44:010101), 6 кв. м;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 2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мерно в 80 м от МКЖД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 xml:space="preserve">пр. Ленина, д. 89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направлению  на юго – запад </w:t>
      </w:r>
      <w:r>
        <w:rPr>
          <w:rFonts w:cs="Times New Roman" w:ascii="Times New Roman" w:hAnsi="Times New Roman"/>
          <w:sz w:val="20"/>
          <w:szCs w:val="20"/>
        </w:rPr>
        <w:t>(кадастровый квартал 64:44:110132), 6 кв. м;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- примерно в 20 м от нежилого здания расположенного по адресу: ул. Кирова, д. 88 «А», по направлению на север (кадастровый квартал 64:44:010108), 6 кв. м;</w:t>
      </w:r>
    </w:p>
    <w:p>
      <w:pPr>
        <w:pStyle w:val="Normal"/>
        <w:ind w:firstLine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4 - примерно в 15 м от нежилого здания расположенного по адресу: пр. Ленина, д. 101 «А», по направлению на юго-запад (кадастровый квартал 64:44:120103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5 - примерно в 15 м от МКЖД расположенного по адресу: Ленина, д. 51 «А», по направлению на юг (кадастровый квартал 64:44:100101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6 - примерно в 8 м от нежилого здания расположенного по адресу: пр. Строителей, д. 19 Г, по направлению на север (кадастровый квартал 64:44:120103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7 - примерно в 15 м от нежилого здания расположенного по адресу: 5-я линия, д. 55 «А», по направлению на северо-запад (кадастровый квартал 64:44:100101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8 - примерно в 13 м от нежилого здания, расположенного по адресу: пр. Строителей, д. 1/1, по направлению на северо - восток (кадастровый квартал 64:44:120104), 6 кв. м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 1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СМИ  «Воложка» № 14 (18736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апреля  2021 года.  </w:t>
      </w:r>
    </w:p>
    <w:p>
      <w:pPr>
        <w:pStyle w:val="Normal"/>
        <w:ind w:firstLine="17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ых заявок на участие в открытом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пнина Татьяна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21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21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ых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4 мая 2021 г.  в  09:0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и представлены единственные заявки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 район, с. Приволжское, ул. Советская, 44/1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 район, с. Приволжское, ул. Советская, 44/1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/>
      </w:pPr>
      <w:r>
        <w:rPr/>
        <w:t>Лот № 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 район, с. Приволжское, ул. Советская, 44/1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ые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ых торговых объектов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ые заявки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4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н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пнина Т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>Лот № 7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н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пнина Т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>Лот № 8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н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пнина Т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ы на условиях, предусмотренных заявкой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sz w:val="20"/>
          <w:szCs w:val="20"/>
        </w:rPr>
        <w:t xml:space="preserve">безалкогольных напитков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4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6 636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7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5 33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8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6 635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ые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17-06-15T10:43:00Z</cp:lastPrinted>
  <dcterms:modified xsi:type="dcterms:W3CDTF">2021-05-21T10:49:00Z</dcterms:modified>
  <cp:revision>46</cp:revision>
  <dc:subject/>
  <dc:title/>
</cp:coreProperties>
</file>