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Саратовская область,  г. Маркс, пр. Ленина, 18   </w:t>
        <w:tab/>
        <w:t xml:space="preserve">                                                                                          25.06.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09:00 ч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ых торговых объектов по изготовлению ключей, ремонту обуви и прочих изделий из кожи 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(адресное обозначение) расположения нестационарного торгового объекта: Примерно в 40 м. от МКЖД расположенного по адресу: пр. Ленина, д. 78, по направлению на север (кадастровый квартал 64:44:100102), 6 кв.м.</w:t>
      </w:r>
    </w:p>
    <w:p>
      <w:pPr>
        <w:pStyle w:val="Normal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№ 3 было опубликовано в МУП ЕРМ СМИ  «Воложка» № 21 (18665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1 мая 2020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ой  заявки на участие </w:t>
      </w:r>
      <w:r>
        <w:rPr/>
        <w:t>в конкурсе присутствовал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961"/>
      </w:tblGrid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са Оксана Ярослав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Евсеева Ксения Анатол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дрина Мария Василье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5 членов комиссии. Кворум составляет 71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23 июня 2020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23 июня 2020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24 июня 2020 г. в  09:00 часов по адресу: Саратовская область, г. Маркс,  пр. Ленина, 18, каб. №  39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</w:t>
      </w:r>
      <w:r>
        <w:rPr>
          <w:rFonts w:cs="Times New Roman" w:ascii="Times New Roman" w:hAnsi="Times New Roman"/>
          <w:sz w:val="20"/>
          <w:szCs w:val="20"/>
        </w:rPr>
        <w:t xml:space="preserve">заявка </w:t>
      </w:r>
      <w:r>
        <w:rPr>
          <w:rFonts w:cs="Times New Roman" w:ascii="Times New Roman" w:hAnsi="Times New Roman"/>
          <w:bCs/>
          <w:sz w:val="20"/>
          <w:szCs w:val="20"/>
        </w:rPr>
        <w:t>на участие в конкурсе следующего участника конкурса: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овылин Сергей Демьян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г. Маркс, ул. 2-я Аэродромная, д. 5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Признать участником открытого конкурса следующего участника конкурса, подавшего единственную заявку на участие в конкурсе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2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1845"/>
        <w:gridCol w:w="3260"/>
        <w:gridCol w:w="33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9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овылин Сергей Демьянови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дрина М.А.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3565</wp:posOffset>
                      </wp:positionV>
                      <wp:extent cx="1705610" cy="815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Примак О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ыса О.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Евсеева К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189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64.25pt;mso-wrap-distance-left:0pt;mso-wrap-distance-right:9pt;mso-wrap-distance-top:0pt;mso-wrap-distance-bottom:0pt;margin-top:45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мак О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ыса О.Я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всеева К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8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ами  на участие в открытом конкурсе и конкурсной документацией 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на право размещения нестационарных торговых объектов по изготовлению ключей, ремонту обуви и прочих изделий из кожи  на территории муниципального образования город Маркс Саратовской области </w:t>
      </w:r>
      <w:r>
        <w:rPr>
          <w:rFonts w:cs="Times New Roman" w:ascii="Times New Roman" w:hAnsi="Times New Roman"/>
          <w:b/>
          <w:sz w:val="20"/>
          <w:szCs w:val="20"/>
        </w:rPr>
        <w:t>с индивидуальным предпринимателем Ковылиным Сергеем Демьяновиче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предложенный  размер финансового предложения, которой составил – 13 100  руб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ам конкурса, подавшим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/>
        <w:t>. Голосование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317"/>
        <w:gridCol w:w="1732"/>
      </w:tblGrid>
      <w:tr>
        <w:trPr>
          <w:trHeight w:val="401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са Оксана Ярославо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Ксения Анатолье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</w:t>
            </w:r>
          </w:p>
        </w:tc>
      </w:tr>
    </w:tbl>
    <w:p>
      <w:pPr>
        <w:pStyle w:val="Normal"/>
        <w:tabs>
          <w:tab w:val="clear" w:pos="709"/>
          <w:tab w:val="left" w:pos="8715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Шадрина Мария Александровна</w:t>
        <w:tab/>
        <w:t>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За               </w:t>
      </w:r>
    </w:p>
    <w:p>
      <w:pPr>
        <w:pStyle w:val="Normal"/>
        <w:tabs>
          <w:tab w:val="clear" w:pos="709"/>
          <w:tab w:val="left" w:pos="5595" w:leader="none"/>
          <w:tab w:val="left" w:pos="10206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317"/>
        <w:gridCol w:w="1732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я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ыса Оксана Ярославо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Ксения Анатольев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5" w:leader="none"/>
        </w:tabs>
        <w:ind w:left="-14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Шадрина Мария Александровна</w:t>
        <w:tab/>
        <w:t>________________</w:t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1906" w:h="16838"/>
      <w:pgMar w:left="85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16:00Z</dcterms:created>
  <dc:creator>Шебордаева ОА</dc:creator>
  <dc:description/>
  <cp:keywords/>
  <dc:language>en-US</dc:language>
  <cp:lastModifiedBy>примак-ов</cp:lastModifiedBy>
  <cp:lastPrinted>2020-06-23T10:32:00Z</cp:lastPrinted>
  <dcterms:modified xsi:type="dcterms:W3CDTF">2020-06-23T12:13:00Z</dcterms:modified>
  <cp:revision>30</cp:revision>
  <dc:subject/>
  <dc:title/>
</cp:coreProperties>
</file>