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ТОКОЛ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ассмотрения единственных заявок на участие в открытом конкурсе</w:t>
      </w:r>
    </w:p>
    <w:p>
      <w:pPr>
        <w:pStyle w:val="Normal"/>
        <w:ind w:left="2640" w:hanging="2640"/>
        <w:jc w:val="both"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 w:bidi="en-US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left="8080" w:hanging="80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ратовская область, г. Маркс, пр. Ленина, 18                                                                                                25 августа 2021 г.                             </w:t>
      </w:r>
    </w:p>
    <w:p>
      <w:pPr>
        <w:pStyle w:val="Normal"/>
        <w:tabs>
          <w:tab w:val="clear" w:pos="709"/>
          <w:tab w:val="left" w:pos="8265" w:leader="none"/>
        </w:tabs>
        <w:ind w:left="8364" w:hanging="83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Предмет договора на размещение нестационарного торгового объекта: </w:t>
      </w:r>
      <w:r>
        <w:rPr>
          <w:rFonts w:cs="Times New Roman" w:ascii="Times New Roman" w:hAnsi="Times New Roman"/>
          <w:bCs/>
          <w:spacing w:val="-5"/>
          <w:sz w:val="20"/>
          <w:szCs w:val="20"/>
        </w:rPr>
        <w:t>Предоставление права на размещение нестационарных торговых объектов по реализации кулинарной продукции, кондитерских изделий, безалкогольных напитков, мороженого и др. на территории муниципального образования город Маркс Саратовской обла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т № 1 – примерно в 95 м. по направлению  на северо-запад от жилого дома: г. Маркс, ул. Коммунистическая, д. 38/2, (кадастровый квартал 64:44:010101), 58 кв.м.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т № 2 – примерно в 87 м. по направлению  на северо-запад от жилого дома: г. Маркс, ул. Коммунистическая, д. 38/2, (кадастровый квартал 64:44:010101), 30 кв.м.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т № 3 – примерно в 92 м. по направлению  на северо-запад от жилого дома: г. Маркс, ул. Коммунистическая, д. 38/2, (кадастровый квартал 64:44:010101), 58 кв.м..</w:t>
      </w:r>
    </w:p>
    <w:p>
      <w:pPr>
        <w:pStyle w:val="Normal"/>
        <w:ind w:firstLine="284"/>
        <w:jc w:val="both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вещение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 проведении настоящего конкурса № 14 было опубликовано в МУП ЕРМ СМИ  «Воложка» № 29 (18758) и размещено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www.marxmsp.ru</w:t>
        </w:r>
      </w:hyperlink>
      <w:r>
        <w:rPr>
          <w:rFonts w:cs="Times New Roman" w:ascii="Times New Roman" w:hAnsi="Times New Roman"/>
          <w:sz w:val="20"/>
        </w:rPr>
        <w:t xml:space="preserve"> 22</w:t>
      </w:r>
      <w:r>
        <w:rPr>
          <w:rFonts w:cs="Times New Roman" w:ascii="Times New Roman" w:hAnsi="Times New Roman"/>
          <w:sz w:val="20"/>
          <w:szCs w:val="20"/>
        </w:rPr>
        <w:t xml:space="preserve"> июля 2021 года.</w:t>
      </w:r>
      <w:r>
        <w:rPr>
          <w:sz w:val="20"/>
          <w:szCs w:val="20"/>
        </w:rPr>
        <w:t xml:space="preserve">    </w:t>
      </w:r>
    </w:p>
    <w:p>
      <w:pPr>
        <w:pStyle w:val="Normal"/>
        <w:snapToGrid w:val="false"/>
        <w:ind w:firstLine="284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2. Заказчик: </w:t>
      </w:r>
      <w:r>
        <w:rPr>
          <w:rFonts w:cs="Times New Roman" w:ascii="Times New Roman" w:hAnsi="Times New Roman"/>
          <w:sz w:val="20"/>
          <w:szCs w:val="20"/>
        </w:rPr>
        <w:t>Администрация Марксовского муниципального района Саратовской обла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нахождение: 413090, Саратовская область, г. Маркс, пр. Ленина, 18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дрес электронной почты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marksadm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@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mail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Организатор Конкурса: </w:t>
      </w:r>
      <w:r>
        <w:rPr>
          <w:rFonts w:cs="Times New Roman" w:ascii="Times New Roman" w:hAnsi="Times New Roman"/>
          <w:sz w:val="20"/>
          <w:szCs w:val="20"/>
        </w:rPr>
        <w:t xml:space="preserve"> Управление экономического развития и торговли администрации Марксовского муниципального района Саратовской области. </w:t>
      </w:r>
    </w:p>
    <w:p>
      <w:pPr>
        <w:pStyle w:val="Normal"/>
        <w:snapToGrid w:val="false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стонахождение  413090, Саратовская  область, г. Маркс, пр. Ленина, 18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дрес электронной почты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marxmsp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На заседании Конкурсной комиссии по рассмотрению единственных заявок на участие в открытом </w:t>
      </w:r>
      <w:r>
        <w:rPr/>
        <w:t>конкурсе присутствовали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8"/>
        <w:gridCol w:w="3962"/>
      </w:tblGrid>
      <w:tr>
        <w:trPr/>
        <w:tc>
          <w:tcPr>
            <w:tcW w:w="6528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лены Конкурсной комиссии:</w:t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8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ar-SA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8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Председатель Конкурсной комиссии:</w:t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лдатова Виктория Викторовна</w:t>
            </w:r>
          </w:p>
        </w:tc>
      </w:tr>
      <w:tr>
        <w:trPr/>
        <w:tc>
          <w:tcPr>
            <w:tcW w:w="6528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ar-SA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укова Анастасия Борисовна</w:t>
            </w:r>
          </w:p>
        </w:tc>
      </w:tr>
      <w:tr>
        <w:trPr/>
        <w:tc>
          <w:tcPr>
            <w:tcW w:w="6528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ar-SA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мельков Алексей Евгеньевич</w:t>
            </w:r>
          </w:p>
        </w:tc>
      </w:tr>
      <w:tr>
        <w:trPr/>
        <w:tc>
          <w:tcPr>
            <w:tcW w:w="6528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ar-SA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бердин Роман Олегович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курсная комиссия состоит из 7 членов. Заседание проводится в присутствии 4 членов комиссии. Кворум составляет 57 %. Комиссия правомочна принимать реш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  <w:lang w:eastAsia="en-US" w:bidi="en-US"/>
        </w:rPr>
        <w:t>4.</w:t>
      </w:r>
      <w:r>
        <w:rPr>
          <w:rFonts w:cs="Times New Roman" w:ascii="Times New Roman" w:hAnsi="Times New Roman"/>
          <w:sz w:val="22"/>
          <w:szCs w:val="22"/>
          <w:lang w:eastAsia="en-US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Процедура вскрытия</w:t>
      </w:r>
      <w:r>
        <w:rPr>
          <w:rFonts w:cs="Times New Roman" w:ascii="Times New Roman" w:hAnsi="Times New Roman"/>
          <w:sz w:val="22"/>
          <w:szCs w:val="22"/>
          <w:lang w:eastAsia="en-US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конвертов с заявками на участие в открытом конкурсе была проведена Конкурсной комиссией  24 августа 2021</w:t>
      </w:r>
      <w:r>
        <w:rPr>
          <w:rFonts w:cs="Times New Roman" w:ascii="Times New Roman" w:hAnsi="Times New Roman"/>
          <w:sz w:val="20"/>
          <w:szCs w:val="20"/>
        </w:rPr>
        <w:t xml:space="preserve"> г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в 09-30 ч. (по местному времени)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 xml:space="preserve"> по адресу: Саратовская область, г. Маркс, пр. Ленина, д. 18 каб. № 39 (протокол вскрытия конвертов с заявками на участие в открытом конкурсе от  24 августа 2021 г.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Процедура рассмотрения единственных заявок на участие в открытом конкурсе проводилась Конкурсной комиссией </w:t>
      </w:r>
      <w:r>
        <w:rPr>
          <w:rFonts w:cs="Times New Roman" w:ascii="Times New Roman" w:hAnsi="Times New Roman"/>
          <w:bCs/>
          <w:sz w:val="20"/>
          <w:szCs w:val="20"/>
        </w:rPr>
        <w:t>25 августа 2021 г. по адресу: Саратовская область, г. Маркс,  пр. Ленина, д. 18, каб. № 39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. На процедуру рассмотрения были представлены единственные заявки на участие в конкурсе следующего участника конкурса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7"/>
        <w:gridCol w:w="3543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о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 участника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93" w:firstLine="1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отельникова Юлия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аркс, ул. Аэродромная, д. 42, кв.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отельникова Юлия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аркс, ул. Аэродромная, д. 42, кв.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отельникова Юлия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аркс, ул. Аэродромная, д. 42, кв. 7</w:t>
            </w:r>
          </w:p>
        </w:tc>
      </w:tr>
    </w:tbl>
    <w:p>
      <w:pPr>
        <w:pStyle w:val="Normal"/>
        <w:shd w:fill="FFFFFF" w:val="clear"/>
        <w:snapToGrid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. Конкурсная комиссия рассмотрела единственные заявки на участие в открытом  конкурсе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предоставлению </w:t>
      </w:r>
      <w:r>
        <w:rPr>
          <w:rFonts w:cs="Times New Roman" w:ascii="Times New Roman" w:hAnsi="Times New Roman"/>
          <w:bCs/>
          <w:spacing w:val="-5"/>
          <w:sz w:val="20"/>
          <w:szCs w:val="20"/>
        </w:rPr>
        <w:t>права на размещение нестационарных торговых объектов по реализации кулинарной продукции, кондитерских изделий, безалкогольных напитков, мороженого и др. на территории муниципального образования город Маркс Саратов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на соответствие требованиям и условиям,  установленным в конкурсной документации и приняла решение:</w:t>
      </w:r>
    </w:p>
    <w:p>
      <w:pPr>
        <w:pStyle w:val="Normal"/>
        <w:ind w:right="-6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Признать участниками открытого конкурса следующего участника конкурса, подавшего единственные заявки на участие в конкурсе:</w:t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30"/>
        <w:gridCol w:w="2806"/>
        <w:gridCol w:w="2658"/>
        <w:gridCol w:w="290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о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я</w:t>
            </w:r>
          </w:p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частн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соответствии документац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каждого члена комиссии</w:t>
            </w:r>
          </w:p>
        </w:tc>
      </w:tr>
      <w:tr>
        <w:trPr>
          <w:trHeight w:val="16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1 г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отельникова Юлия Юрьев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вка соответствует требованиям конкурсной документац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бердин Р.О.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За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03860</wp:posOffset>
                      </wp:positionV>
                      <wp:extent cx="1705610" cy="457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561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1"/>
                                    <w:gridCol w:w="795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Солдатова В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56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 xml:space="preserve">Стукова А.Б.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Хмельков А.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61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61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3pt;height:36pt;mso-wrap-distance-left:0pt;mso-wrap-distance-right:9pt;mso-wrap-distance-top:0pt;mso-wrap-distance-bottom:0pt;margin-top:31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795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олдатова В.В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56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Стукова А.Б.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Хмельков А.Е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61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1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1 г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отельникова Юлия Юрьев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вка соответствует требованиям конкурсной документац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бердин Р.О.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За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03860</wp:posOffset>
                      </wp:positionV>
                      <wp:extent cx="1705610" cy="4572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561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1"/>
                                    <w:gridCol w:w="795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Солдатова В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56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 xml:space="preserve">Стукова А.Б.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Хмельков А.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61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61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3pt;height:36pt;mso-wrap-distance-left:0pt;mso-wrap-distance-right:9pt;mso-wrap-distance-top:0pt;mso-wrap-distance-bottom:0pt;margin-top:31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795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олдатова В.В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56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Стукова А.Б.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Хмельков А.Е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61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1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1 г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отельникова Юлия Юрьев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вка соответствует требованиям конкурсной документац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бердин Р.О.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За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03860</wp:posOffset>
                      </wp:positionV>
                      <wp:extent cx="1705610" cy="4572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561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1"/>
                                    <w:gridCol w:w="795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Солдатова В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56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 xml:space="preserve">Стукова А.Б.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Хмельков А.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61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61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3pt;height:36pt;mso-wrap-distance-left:0pt;mso-wrap-distance-right:9pt;mso-wrap-distance-top:0pt;mso-wrap-distance-bottom:0pt;margin-top:31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795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олдатова В.В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56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Стукова А.Б.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Хмельков А.Е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61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1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 В соответствии с разделами 7 и 8 Положения об организации и проведении открытого конкурса по предоставлению права на размещение нестационарных торговых объектов на территории муниципального образования город Маркс Саратовской области, утвержденного Постановлением администрации Марксовского муниципального района Саратовской области  № 527 – н от 15.04.2016 г. «О размещении нестационарных торговых объектов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территории муниципального образования город Маркс Саратовской области» заключить договоры на условиях, предусмотренных заявками на участие в открытом конкурсе и конкурсной документацией на право р</w:t>
      </w:r>
      <w:r>
        <w:rPr>
          <w:rFonts w:cs="Times New Roman" w:ascii="Times New Roman" w:hAnsi="Times New Roman"/>
          <w:bCs/>
          <w:spacing w:val="-5"/>
          <w:sz w:val="20"/>
          <w:szCs w:val="20"/>
        </w:rPr>
        <w:t>азмещения нестационарных торговых объектов по реализации кулинарной продукции, кондитерских изделий, безалкогольных напитков, мороженого и др. на территории муниципального образования город Маркс Саратовской области:</w:t>
      </w:r>
    </w:p>
    <w:p>
      <w:pPr>
        <w:pStyle w:val="Normal"/>
        <w:snapToGrid w:val="false"/>
        <w:ind w:firstLine="284"/>
        <w:jc w:val="both"/>
        <w:rPr>
          <w:rFonts w:ascii="Times New Roman" w:hAnsi="Times New Roman" w:cs="Times New Roman"/>
          <w:bCs/>
          <w:spacing w:val="-5"/>
          <w:sz w:val="20"/>
          <w:szCs w:val="20"/>
        </w:rPr>
      </w:pPr>
      <w:r>
        <w:rPr>
          <w:rFonts w:cs="Times New Roman" w:ascii="Times New Roman" w:hAnsi="Times New Roman"/>
          <w:bCs/>
          <w:spacing w:val="-5"/>
          <w:sz w:val="20"/>
          <w:szCs w:val="20"/>
        </w:rPr>
        <w:t xml:space="preserve">Лот № 1 – с Индивидуальным предпринимателем Котельниковой Юлией Юрьевной, </w:t>
      </w: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  <w:t>предложенный  размер финансового предложения которой составил –  34 730,00 рублей;</w:t>
      </w:r>
      <w:r>
        <w:rPr>
          <w:rFonts w:cs="Times New Roman" w:ascii="Times New Roman" w:hAnsi="Times New Roman"/>
          <w:bCs/>
          <w:spacing w:val="-5"/>
          <w:sz w:val="20"/>
          <w:szCs w:val="20"/>
        </w:rPr>
        <w:t xml:space="preserve"> </w:t>
      </w:r>
    </w:p>
    <w:p>
      <w:pPr>
        <w:pStyle w:val="Normal"/>
        <w:snapToGrid w:val="false"/>
        <w:ind w:firstLine="284"/>
        <w:jc w:val="both"/>
        <w:rPr/>
      </w:pPr>
      <w:r>
        <w:rPr>
          <w:rFonts w:cs="Times New Roman" w:ascii="Times New Roman" w:hAnsi="Times New Roman"/>
          <w:bCs/>
          <w:spacing w:val="-5"/>
          <w:sz w:val="20"/>
          <w:szCs w:val="20"/>
        </w:rPr>
        <w:t xml:space="preserve">Лот № 2 – с Индивидуальным предпринимателем Котельниковой Юлией Юрьевной, </w:t>
      </w: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  <w:t>предложенный  размер финансового предложения которой составил –  17 970,00 рублей;</w:t>
      </w:r>
      <w:r>
        <w:rPr>
          <w:rFonts w:cs="Times New Roman" w:ascii="Times New Roman" w:hAnsi="Times New Roman"/>
          <w:bCs/>
          <w:spacing w:val="-5"/>
          <w:sz w:val="20"/>
          <w:szCs w:val="20"/>
        </w:rPr>
        <w:t xml:space="preserve"> </w:t>
      </w:r>
    </w:p>
    <w:p>
      <w:pPr>
        <w:pStyle w:val="Normal"/>
        <w:snapToGrid w:val="false"/>
        <w:ind w:firstLine="284"/>
        <w:jc w:val="both"/>
        <w:rPr/>
      </w:pPr>
      <w:r>
        <w:rPr>
          <w:rFonts w:cs="Times New Roman" w:ascii="Times New Roman" w:hAnsi="Times New Roman"/>
          <w:bCs/>
          <w:spacing w:val="-5"/>
          <w:sz w:val="20"/>
          <w:szCs w:val="20"/>
        </w:rPr>
        <w:t xml:space="preserve">Лот № 3 – с Индивидуальным предпринимателем Котельниковой Юлией Юрьевной, </w:t>
      </w: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  <w:t>предложенный  размер финансового предложения которой составил –  34 730,00 рублей.</w:t>
      </w:r>
      <w:r>
        <w:rPr>
          <w:rFonts w:cs="Times New Roman" w:ascii="Times New Roman" w:hAnsi="Times New Roman"/>
          <w:bCs/>
          <w:spacing w:val="-5"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В течение трех рабочих дней с даты подписания настоящего протокола направить Участнику конкурса, подавшему единственные заявки на участие в конкурсе один экземпляр настоящего протокола с приложением проекта Договора, составленного путём включения в данный проект условий договора, предложенных Участником конкурс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В течение 5 (пяти) рабочих дней со дня размещения на официальном сайте настоящего протокола Участник конкурса за право размещения нестационарного торгового объекта в соответствии с условиями конкурсной документации в бюджет муниципального образования город Маркс Саратовской области перечисляет плату (размер финансового предложения), предложенную (ый) в конкурсной заявке.</w:t>
      </w:r>
    </w:p>
    <w:p>
      <w:pPr>
        <w:pStyle w:val="Normal"/>
        <w:ind w:left="-42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Настоящий протокол подлежит размещению в течение пяти дней в МУП ЕРМ СМИ «Воложка» и в течение одного дня на официальном сайте:</w:t>
      </w:r>
      <w:r>
        <w:rPr>
          <w:sz w:val="20"/>
          <w:szCs w:val="20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marksadm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/</w:t>
        </w:r>
      </w:hyperlink>
      <w:r>
        <w:rPr>
          <w:rFonts w:cs="Times New Roman" w:ascii="Times New Roman" w:hAnsi="Times New Roman"/>
          <w:sz w:val="20"/>
          <w:szCs w:val="20"/>
          <w:lang w:eastAsia="en-US" w:bidi="en-US"/>
        </w:rPr>
        <w:t xml:space="preserve">, 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marxmsp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/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ледующего за датой подписания настоящего протокола. </w:t>
      </w:r>
    </w:p>
    <w:p>
      <w:pPr>
        <w:pStyle w:val="Normal"/>
        <w:ind w:left="-42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2. Настоящий протокол подлежит хранению не менее трех лет. 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3. Голосование:</w:t>
      </w:r>
    </w:p>
    <w:tbl>
      <w:tblPr>
        <w:tblW w:w="11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74"/>
        <w:gridCol w:w="3820"/>
        <w:gridCol w:w="1134"/>
      </w:tblGrid>
      <w:tr>
        <w:trPr/>
        <w:tc>
          <w:tcPr>
            <w:tcW w:w="6528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лены Конкурсной комиссии:</w:t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8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ar-SA"/>
              </w:rPr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Председатель Конкурсной комиссии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лдатова Виктория Викторовна      ___За____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ar-SA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укова Анастасия Борисовна         ____За____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ar-SA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мельков Алексей Евгеньевич         ____За_____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ar-SA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бердин Роман Олегович            ____За____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>14. Подписи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74"/>
        <w:gridCol w:w="3388"/>
        <w:gridCol w:w="574"/>
      </w:tblGrid>
      <w:tr>
        <w:trPr/>
        <w:tc>
          <w:tcPr>
            <w:tcW w:w="65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лены Конкурсной комиссии:</w:t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ar-SA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Председатель Конкурсной комиссии:</w:t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лдатова Виктория Викторовна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ar-SA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укова Анастасия Борисовна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ar-SA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мельков Алексей Евгеньевич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ar-SA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бердин Роман Олегович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103" w:leader="none"/>
          <w:tab w:val="left" w:pos="8640" w:leader="none"/>
        </w:tabs>
        <w:ind w:left="-142" w:hanging="0"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en-US" w:bidi="en-US"/>
        </w:rPr>
        <w:tab/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 w:bidi="en-US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851" w:right="706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cs="Times New Roman"/>
      <w:sz w:val="28"/>
      <w:lang w:val="en-US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Arial Unicode MS"/>
      <w:sz w:val="28"/>
      <w:szCs w:val="24"/>
    </w:rPr>
  </w:style>
  <w:style w:type="character" w:styleId="22">
    <w:name w:val="Основной текст с отступом 2 Знак"/>
    <w:qFormat/>
    <w:rPr>
      <w:rFonts w:ascii="Arial" w:hAnsi="Arial" w:eastAsia="Arial Unicode MS" w:cs="Tahoma"/>
      <w:sz w:val="24"/>
      <w:szCs w:val="24"/>
      <w:lang w:bidi="ru-RU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 Знак Знак Знак Знак1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5"/>
    <w:qFormat/>
    <w:pPr>
      <w:tabs>
        <w:tab w:val="clear" w:pos="709"/>
        <w:tab w:val="left" w:pos="2160" w:leader="none"/>
      </w:tabs>
      <w:suppressAutoHyphens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xmsp.ru/" TargetMode="External"/><Relationship Id="rId3" Type="http://schemas.openxmlformats.org/officeDocument/2006/relationships/hyperlink" Target="mailto:marksadm@mail.ru" TargetMode="External"/><Relationship Id="rId4" Type="http://schemas.openxmlformats.org/officeDocument/2006/relationships/hyperlink" Target="mailto:marksadm@mail.ru" TargetMode="External"/><Relationship Id="rId5" Type="http://schemas.openxmlformats.org/officeDocument/2006/relationships/hyperlink" Target="mailto:marksadm@mail.ru" TargetMode="External"/><Relationship Id="rId6" Type="http://schemas.openxmlformats.org/officeDocument/2006/relationships/hyperlink" Target="mailto:marksadm@mail.ru" TargetMode="External"/><Relationship Id="rId7" Type="http://schemas.openxmlformats.org/officeDocument/2006/relationships/hyperlink" Target="mailto:marksadm@mail.ru" TargetMode="External"/><Relationship Id="rId8" Type="http://schemas.openxmlformats.org/officeDocument/2006/relationships/hyperlink" Target="http://www.marxmsp.ru/" TargetMode="External"/><Relationship Id="rId9" Type="http://schemas.openxmlformats.org/officeDocument/2006/relationships/hyperlink" Target="http://marksadm.ru/" TargetMode="External"/><Relationship Id="rId10" Type="http://schemas.openxmlformats.org/officeDocument/2006/relationships/hyperlink" Target="http://www.marxmsp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08:00Z</dcterms:created>
  <dc:creator>Шебордаева ОА</dc:creator>
  <dc:description/>
  <cp:keywords/>
  <dc:language>en-US</dc:language>
  <cp:lastModifiedBy>примак-ов</cp:lastModifiedBy>
  <cp:lastPrinted>2021-08-31T09:38:00Z</cp:lastPrinted>
  <dcterms:modified xsi:type="dcterms:W3CDTF">2021-08-31T05:38:00Z</dcterms:modified>
  <cp:revision>57</cp:revision>
  <dc:subject/>
  <dc:title/>
</cp:coreProperties>
</file>