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смотрения единственной заявки на участие в открытом конкурсе</w:t>
      </w:r>
    </w:p>
    <w:p>
      <w:pPr>
        <w:pStyle w:val="Normal"/>
        <w:ind w:left="8364" w:hanging="83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364" w:hanging="83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аратовская область, г. Маркс, пр. Ленина, 18                                                                                            15 апреля 2022 г.                                </w:t>
      </w:r>
    </w:p>
    <w:p>
      <w:pPr>
        <w:pStyle w:val="Normal"/>
        <w:tabs>
          <w:tab w:val="clear" w:pos="709"/>
          <w:tab w:val="left" w:pos="8626" w:leader="none"/>
        </w:tabs>
        <w:ind w:left="8364" w:hanging="83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09-00 ч.</w:t>
      </w:r>
    </w:p>
    <w:p>
      <w:pPr>
        <w:pStyle w:val="Normal"/>
        <w:tabs>
          <w:tab w:val="clear" w:pos="709"/>
          <w:tab w:val="left" w:pos="8626" w:leader="none"/>
        </w:tabs>
        <w:ind w:left="8364" w:hanging="83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едмет договора на размещение нестационарного торгового объект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Предоставление права на размещение нестационарных торговых объектов по реализации кулинарной продукции, кондитерских изделий, безалкогольных напитков, мороженого и др. на территории муниципального образования город Маркс Саратовской обла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(адресное обозначение) расположения нестационарного торгового объекта, его площадь: примерно в 8 м по направлению на юго – запад от нежилого здания, расположенного по адресу: г. Маркс, ул. Кирова, д. 88 А (кадастровый квартал: 64:44:010108), 6 кв. 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настоящего конкурса № 1 было опубликовано в МУП ЕРМ СМИ  «Воложка» № 9 (18814) и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marxmsp.ru</w:t>
        </w:r>
      </w:hyperlink>
      <w:r>
        <w:rPr>
          <w:rFonts w:cs="Times New Roman" w:ascii="Times New Roman" w:hAnsi="Times New Roman"/>
          <w:sz w:val="20"/>
        </w:rPr>
        <w:t xml:space="preserve"> 11 марта </w:t>
      </w:r>
      <w:r>
        <w:rPr>
          <w:rFonts w:cs="Times New Roman" w:ascii="Times New Roman" w:hAnsi="Times New Roman"/>
          <w:sz w:val="20"/>
          <w:szCs w:val="20"/>
        </w:rPr>
        <w:t xml:space="preserve">2022 года.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Заказчик: </w:t>
      </w:r>
      <w:r>
        <w:rPr>
          <w:rFonts w:cs="Times New Roman" w:ascii="Times New Roman" w:hAnsi="Times New Roman"/>
          <w:sz w:val="20"/>
          <w:szCs w:val="20"/>
        </w:rPr>
        <w:t>Администрация Марксовского муниципального района Саратов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: 413090, Саратовская область, г. Маркс, пр. Ленина, 1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rksadm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il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рганизатор Конкурса: </w:t>
      </w:r>
      <w:r>
        <w:rPr>
          <w:rFonts w:cs="Times New Roman" w:ascii="Times New Roman" w:hAnsi="Times New Roman"/>
          <w:sz w:val="20"/>
          <w:szCs w:val="20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 413090, Саратовская  область, г. Маркс, пр. Ленина, 18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arxmsp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На заседании Конкурсной комиссии по рассмотрению единственной заявки на участие в открытом </w:t>
      </w:r>
      <w:r>
        <w:rPr/>
        <w:t>конкурсе присутствовал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3962"/>
      </w:tblGrid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я Конкурсной комиссии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кова Анастасия Борисовна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бердин Роман Олегович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елова Светлана Николаевна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ная комиссия состоит из 7 членов. Заседание проводится в присутствии 6 членов комиссии. Кворум составляет 86 %. Комиссия правомочна принимать реш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4.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Процедура вскрытия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конвертов с заявками на участие в открытом конкурсе была проведена Конкурсной комиссией  12 апреля 2022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в 09-00 ч. (по местному времени)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по адресу: Саратовская область, г. Маркс, пр. Ленина, д. 18 каб. № 39 (протокол вскрытия конвертов с заявками на участие в открытом конкурсе от  12 апреля 2022 г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Процедура рассмотрения единственной заявки на участие в открытом конкурсе проводилась Конкурсной комиссией </w:t>
      </w:r>
      <w:r>
        <w:rPr>
          <w:rFonts w:cs="Times New Roman" w:ascii="Times New Roman" w:hAnsi="Times New Roman"/>
          <w:bCs/>
          <w:sz w:val="20"/>
          <w:szCs w:val="20"/>
        </w:rPr>
        <w:t>15 апреля 2022 г. по адресу: Саратовская область, г. Маркс,  пр. Ленина, д. 18, каб. № 3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 На процедуру рассмотрения была представлена единственная заявка на участие в конкурсе следующего участника конкурс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7"/>
        <w:gridCol w:w="3543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далян Сирануш Володя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совский район, с. Приволжское, ул. Советская, 44/1</w:t>
            </w:r>
          </w:p>
        </w:tc>
      </w:tr>
    </w:tbl>
    <w:p>
      <w:pPr>
        <w:pStyle w:val="Normal"/>
        <w:shd w:fill="FFFFFF" w:val="clear"/>
        <w:snapToGrid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 Конкурсная комиссия рассмотрела единственную заявку на участие в открытом  конкур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предоставлению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права на размещение нестационарного торгового объекта по реализации кулинарной продукции, кондитерских изделий, безалкогольных напитков, мороженого и др. на территории муниципального образования город Маркс Сарат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на соответствие требованиям и условиям,  установленным в конкурсной документации и приняла решение:</w:t>
      </w:r>
    </w:p>
    <w:p>
      <w:pPr>
        <w:pStyle w:val="Normal"/>
        <w:ind w:right="-6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Признать участником открытого конкурса следующего участника конкурса, подавшего единственную заявку на участие в конкурсе: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0"/>
        <w:gridCol w:w="2806"/>
        <w:gridCol w:w="2658"/>
        <w:gridCol w:w="29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соответствии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аждого члена комиссии</w:t>
            </w:r>
          </w:p>
        </w:tc>
      </w:tr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2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далян Сирануш Володя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бердин Р.О.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45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36pt;mso-wrap-distance-left:0pt;mso-wrap-distance-right:9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лова С.Н.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ельков А.Е.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snapToGrid w:val="false"/>
        <w:ind w:firstLine="284"/>
        <w:jc w:val="both"/>
        <w:rPr>
          <w:rFonts w:ascii="Times New Roman" w:hAnsi="Times New Roman" w:cs="Times New Roman"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 соответствии с разделами 7 и 8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ерритории муниципального образования город Маркс Саратовской области» заключить договор на условиях, предусмотренных заявками на участие в открытом конкурсе и конкурсной документацией на право р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азмещения нестационарных торговых объектов по реализации кулинарной продукции, кондитерских изделий, безалкогольных напитков, мороженого и др. на территории муниципального образования город Маркс Саратовской области с индивидуальным предпринимателем Бадалян Сирануш Володяевной, 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>предложенный  размер финансового предложения которой составил –  62 500,00 рублей.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В течение трех рабочих дней с даты подписания настоящего протокола направить Участнику конкурса, подавшему единственные заявки на участие в конкурсе один экземпляр настоящего протокола с приложением проекта Договора, составленного путём включения в данный проект условий договора, предложенных Участником конкур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В течение 5 (пяти) рабочих дней со дня размещения на официальном сайте настоящего протокола Участник конкурса за право размещения нестационарного торгового объекта в соответствии с условиями конкурсной документации в бюджет муниципального образования город Маркс Саратовской области перечисляет плату (размер финансового предложения), предложенную (ый) в конкурсной заявке.</w:t>
      </w:r>
    </w:p>
    <w:p>
      <w:pPr>
        <w:pStyle w:val="Normal"/>
        <w:ind w:left="-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Настоящий протокол подлежит размещению в течение пяти дней в МУП ЕРМ СМИ «Воложка» и в течение одного дня на официальном сайте:</w:t>
      </w:r>
      <w:r>
        <w:rPr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ksadm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xms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ующего за датой подписания настоящего протокола. </w:t>
      </w:r>
    </w:p>
    <w:p>
      <w:pPr>
        <w:pStyle w:val="Normal"/>
        <w:ind w:left="-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 Настоящий протокол подлежит хранению не менее трех лет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. Голосование:</w:t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92"/>
        <w:gridCol w:w="3820"/>
        <w:gridCol w:w="1134"/>
      </w:tblGrid>
      <w:tr>
        <w:trPr/>
        <w:tc>
          <w:tcPr>
            <w:tcW w:w="6528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8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я Конкурсной комиссии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                    __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З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  <w:tab/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За  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кова Анастасия Борисовна                        _____За________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бердин Роман Олегович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За 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елова Светлана Николаевна</w:t>
              <w:tab/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____ За___      __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мельков Алексей Евгеньевич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За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Подписи:</w:t>
      </w:r>
    </w:p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74"/>
        <w:gridCol w:w="3753"/>
        <w:gridCol w:w="2136"/>
      </w:tblGrid>
      <w:tr>
        <w:trPr/>
        <w:tc>
          <w:tcPr>
            <w:tcW w:w="6410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0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я Конкурсной комиссии:</w:t>
            </w:r>
          </w:p>
        </w:tc>
        <w:tc>
          <w:tcPr>
            <w:tcW w:w="562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                  __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56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4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  <w:tab/>
              <w:t xml:space="preserve">  _________________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кова Анастасия Борисовна                     _________________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8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бердин Роман Олегович</w:t>
              <w:tab/>
              <w:t xml:space="preserve"> _________________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85" w:leader="none"/>
                <w:tab w:val="left" w:pos="362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елова Светлана Николаевна</w:t>
              <w:tab/>
              <w:t xml:space="preserve"> _________________ Хмельков Алексей Евгеньевич</w:t>
              <w:tab/>
              <w:t xml:space="preserve"> _________________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left" w:pos="8640" w:leader="none"/>
        </w:tabs>
        <w:ind w:left="-142" w:hanging="0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 w:bidi="en-US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851" w:right="706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sz w:val="28"/>
      <w:lang w:val="en-US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tabs>
        <w:tab w:val="clear" w:pos="709"/>
        <w:tab w:val="left" w:pos="2160" w:leader="none"/>
      </w:tabs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marksadm.ru/" TargetMode="External"/><Relationship Id="rId10" Type="http://schemas.openxmlformats.org/officeDocument/2006/relationships/hyperlink" Target="http://www.marxms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8:00Z</dcterms:created>
  <dc:creator>Шебордаева ОА</dc:creator>
  <dc:description/>
  <cp:keywords/>
  <dc:language>en-US</dc:language>
  <cp:lastModifiedBy>примак-ов</cp:lastModifiedBy>
  <cp:lastPrinted>2021-12-14T10:54:00Z</cp:lastPrinted>
  <dcterms:modified xsi:type="dcterms:W3CDTF">2022-04-15T07:03:00Z</dcterms:modified>
  <cp:revision>63</cp:revision>
  <dc:subject/>
  <dc:title/>
</cp:coreProperties>
</file>