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ых заявок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222" w:hanging="83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ратовская область, г. Маркс, пр. Ленина, 18                                                                                                   19 августа 2020 г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9"/>
          <w:tab w:val="left" w:pos="8265" w:leader="none"/>
        </w:tabs>
        <w:ind w:left="8364" w:hanging="8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9:00 ч.</w:t>
      </w:r>
    </w:p>
    <w:p>
      <w:pPr>
        <w:pStyle w:val="Normal"/>
        <w:tabs>
          <w:tab w:val="clear" w:pos="709"/>
          <w:tab w:val="left" w:pos="8265" w:leader="none"/>
        </w:tabs>
        <w:ind w:left="8364" w:hanging="8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ых торговых объектов по реализации питьевой воды на территории муниципального образования город Маркс Саратовской области.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1 – примерно в 5 м по направлению на юго – запад от нежилого здания, расположенного по адресу: г. Маркс, ул. Кирова, д. 88 а (кадастровый квартал 64:44:010108), 10 кв. м.;</w:t>
      </w:r>
    </w:p>
    <w:p>
      <w:pPr>
        <w:pStyle w:val="Normal"/>
        <w:snapToGrid w:val="false"/>
        <w:ind w:firstLine="1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2 – примерно в 10 м по направлению на северо - восток от жилого дома, расположенного по адресу: г. Маркс, пр. Ленина, д. 82 (кадастровый квартал 64:44:100102), 10 кв. м.;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3 – примерно в 35 м по направлению на северо – запад от жилого дома, расположенного по адресу: г. Маркс, пр. Строителей, д. 26 (кадастровый квартал 64:44:090102), 10 кв. м;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4 – примерно в 25 м по направлению на восток от жилого дома, расположенного по адресу: г. Маркс, пр. Строителей, д. 19 (кадастровый квартал 64:44:120104), 10 кв. м.</w:t>
      </w:r>
    </w:p>
    <w:p>
      <w:pPr>
        <w:pStyle w:val="Normal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№ 8 было опубликовано в МУП ЕРМ СМИ  «Воложка» № 29 (18679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6 июля 2020 года.  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ых заявок на участие в открытом </w:t>
      </w:r>
      <w:r>
        <w:rPr/>
        <w:t>конкурсе присутствовали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959"/>
      </w:tblGrid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дрина Мария Александр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5 членов комиссии. Кворум составляет 71 %. Комиссия правомочна принимать реш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 18 августа 2020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 д. 18 каб. № 39 (протокол вскрытия конвертов с заявками на участие в открытом конкурсе от  18 августа 2020 г.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ых заявок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19 августа 2020 г.  в  09:00 часов по адресу: Саратовская область, г. Маркс,  пр. Ленина, д. 18, каб. № 3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и представлены единственные заявки на участие в конкурсе следующего участника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К.Маркса, 45, а/я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К.Маркса, 45, а/я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К.Маркса, 45, а/я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К.Маркса, 45, а/я 18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ые заявки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ами открытого конкурса следующего участника конкурса, подавшего единственные заявки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Евсеева К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Шадрина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89.3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всеева К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Шадрина М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970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Евсеева К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Шадрина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76.4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всеева К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Шадрина М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9702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Евсеева К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Шадрина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76.4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всеева К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Шадрина М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вая вода ЭК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11341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Евсеева К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Шадрина М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89.3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всеева К.А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Шадрина М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ы на условиях, предусмотренных заявками на участие в открытом конкурсе и конкурсной документацией  на прав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размещения нестационарных торговых объектов по реализации питьевой воды на территории муниципального образования город Маркс Саратовской област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Лот № 1 - </w:t>
      </w:r>
      <w:r>
        <w:rPr>
          <w:rFonts w:cs="Times New Roman" w:ascii="Times New Roman" w:hAnsi="Times New Roman"/>
          <w:b/>
          <w:sz w:val="20"/>
          <w:szCs w:val="20"/>
        </w:rPr>
        <w:t xml:space="preserve"> с Обществом с ограниченной ответственностью «Живая вода ЭКО»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19 594, 20 рублей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Лот № 2 - </w:t>
      </w:r>
      <w:r>
        <w:rPr>
          <w:rFonts w:cs="Times New Roman" w:ascii="Times New Roman" w:hAnsi="Times New Roman"/>
          <w:b/>
          <w:sz w:val="20"/>
          <w:szCs w:val="20"/>
        </w:rPr>
        <w:t>с Обществом с ограниченной ответственностью «Живая вода ЭКО»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19 594, 20 рублей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Лот № 3 - </w:t>
      </w:r>
      <w:r>
        <w:rPr>
          <w:rFonts w:cs="Times New Roman" w:ascii="Times New Roman" w:hAnsi="Times New Roman"/>
          <w:b/>
          <w:sz w:val="20"/>
          <w:szCs w:val="20"/>
        </w:rPr>
        <w:t>с Обществом с ограниченной ответственностью «Живая вода ЭКО»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19 594, 20 рублей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т № 4 -</w:t>
      </w:r>
      <w:r>
        <w:rPr>
          <w:rFonts w:cs="Times New Roman" w:ascii="Times New Roman" w:hAnsi="Times New Roman"/>
          <w:b/>
          <w:sz w:val="20"/>
          <w:szCs w:val="20"/>
        </w:rPr>
        <w:t xml:space="preserve"> с Обществом с ограниченной ответственностью «Живая вода ЭКО», 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предложенный  размер финансового предложения которой составил – 19 594, 20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ую заявку на участие в конкурсе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ом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/>
        <w:t>. Голосование: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9"/>
        <w:gridCol w:w="3267"/>
        <w:gridCol w:w="1692"/>
        <w:gridCol w:w="37"/>
        <w:gridCol w:w="7"/>
        <w:gridCol w:w="996"/>
      </w:tblGrid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лдатова Виктория Викторовна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ак Ольга Владимир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всеева Ксения Анатольевна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адрина Мария Александровна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За 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За            </w:t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Подписи:</w:t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сеева Ксения Анатольев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дрина Мария Александров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29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8640" w:leader="none"/>
        </w:tabs>
        <w:ind w:left="-142" w:hanging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17-12-15T09:20:00Z</cp:lastPrinted>
  <dcterms:modified xsi:type="dcterms:W3CDTF">2020-08-18T06:27:00Z</dcterms:modified>
  <cp:revision>48</cp:revision>
  <dc:subject/>
  <dc:title/>
</cp:coreProperties>
</file>