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тказе от заключения договор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2"/>
          <w:szCs w:val="22"/>
        </w:rPr>
        <w:t>(признании победителя конкурса уклонившимися от заключения договора)</w:t>
        <w:br/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</w:t>
      </w:r>
    </w:p>
    <w:p>
      <w:pPr>
        <w:pStyle w:val="Normal"/>
        <w:ind w:left="8364" w:hanging="83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ая область, г. Маркс, пр. Ленина, 18                                                                                           16 мая 2023 г.                                </w:t>
      </w:r>
    </w:p>
    <w:p>
      <w:pPr>
        <w:pStyle w:val="Normal"/>
        <w:ind w:left="8364" w:hanging="83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заседании к</w:t>
      </w:r>
      <w:r>
        <w:rPr/>
        <w:t>онкурсной комиссии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а Наталья Александровна</w:t>
            </w:r>
          </w:p>
        </w:tc>
      </w:tr>
      <w:tr>
        <w:trPr>
          <w:trHeight w:val="214" w:hRule="atLeast"/>
        </w:trPr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кова Анастасия Борисовна 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>РоманРОЛ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napToGrid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Повестка дня: </w:t>
      </w:r>
      <w:r>
        <w:rPr>
          <w:rFonts w:cs="Times New Roman" w:ascii="Times New Roman" w:hAnsi="Times New Roman"/>
          <w:sz w:val="20"/>
          <w:szCs w:val="20"/>
        </w:rPr>
        <w:t xml:space="preserve">о признании участника, подавшего заявку на участие в открытом конкурсе № 2 по Лоту № 7, уклонившимся от заключения договора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размещение нестационарного торгового объекта по реализации мороженого на территории муниципального образования город Маркс Саратовской области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(адресное обозначение) расположения нестационарного торгового объект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примерно в 10 м от нежилого здания, расположенного по адресу: пр. Строителей, д. 1/1, по направлению на северо-восток (кадастровый квартал 64:44:120104)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ип торгового предприятия (в соответствии с ГОСТ Р 51303-2013 «Торговля. Термины и определения») – торговая тележ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ение (специализация) нестационарного торгового объекта: реализация мороженого.</w:t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: 6 (шесть) кв. 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(период) размещения нестационарного торгового объекта: со дня, следующего за днем заключения договора на размещение нестационарного торгового объекта, по 31 октября 2023 года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енный размер финансового предложения за размещение нестационарного торгового объекта: 32 599 рублей.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rFonts w:ascii="Times New Roman" w:hAnsi="Times New Roman" w:cs="Times New Roman"/>
          <w:bCs/>
          <w:spacing w:val="-5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  <w:highlight w:val="yellow"/>
        </w:rPr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3. Извещение о проведении конкурса № 2 было опубликовано в МУП ЕРМСМИ  «Воложка» № 10 (18894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6 марта 2023 года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Комиссией в ходе заседания установлено следующ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конвертов с заявками на участие в открытом конкурсе была проведена конкурсной комиссией               18 апреля 2023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18 апреля 2023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дура  рассмотрения заявок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19 апреля 2023 г. в 09:15 часов по адресу: Саратовская область, г. Маркс,  пр. Ленина, 18, каб. № 3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На процедуру рассмотрения были представлены заявки на участие в открытом конкурсе следующих участников конкурса: </w:t>
      </w:r>
    </w:p>
    <w:p>
      <w:pPr>
        <w:pStyle w:val="Normal"/>
        <w:ind w:left="720" w:hanging="43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И</w:t>
      </w:r>
      <w:r>
        <w:rPr>
          <w:rFonts w:cs="Times New Roman" w:ascii="Times New Roman" w:hAnsi="Times New Roman"/>
          <w:sz w:val="20"/>
          <w:szCs w:val="20"/>
        </w:rPr>
        <w:t>ндивидуального предпринимателя Лыкова Дмитрия Владимирович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дивидуального предпринимателя Бадалян Сирануш Володяевны.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Конкурсная комиссия рассмотрела заявки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ых торговых объектов на территории муниципального образования город Маркс, Саратовской области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нать участниками открытого конкурса индивидуальных предпринимателей, подавших заявки на участие в конкурсе и осуществить бальную оценку заявок на участие в открытом конкурсе, которые соответствуют требованиям конкурсной документации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/>
        <w:t xml:space="preserve"> Присвоить порядковые номера заявкам: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2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военный порядковый номер заявки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ул. Клязьминская, д. 13. кв. 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по Лоту № 7 договор на условиях, предусмотренных заявкой  на участие в открытом конкурсе и конкурсной документацией 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на право размещения нестационарных торговых объектов по реализации мороженого на территории муниципального образования город Маркс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>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–    32 599  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огласно пункту 7.3. раздела 7 конкурсной документации </w:t>
      </w:r>
      <w:r>
        <w:rPr>
          <w:rFonts w:cs="Times New Roman" w:ascii="Times New Roman" w:hAnsi="Times New Roman"/>
          <w:bCs/>
          <w:color w:val="000000"/>
          <w:spacing w:val="-5"/>
          <w:sz w:val="20"/>
          <w:szCs w:val="20"/>
        </w:rPr>
        <w:t>по предоставлению права на размещение нестационарного торгового объекта по реализации  мороженого на территории муниципального образования город Маркс Саратовской области (далее – Конкурсная документация) в</w:t>
      </w:r>
      <w:r>
        <w:rPr>
          <w:rFonts w:cs="Times New Roman" w:ascii="Times New Roman" w:hAnsi="Times New Roman"/>
          <w:sz w:val="20"/>
          <w:szCs w:val="20"/>
        </w:rPr>
        <w:t xml:space="preserve"> течение пяти рабочих дней со дня размещения на официальном сайте протокола рассмотрения и оценки заявок на участие в Конкурсе (протокола рассмотрения единственной заявки на участие в Конкурсе) победитель Конкурса (Участник конкурса)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 предложенную(ый) в конкурсной заявке.</w:t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9. Итоги проведения конкурса № 2 были опубликованы на официальном сайте Марксовского муниципального района 20 апреля 2023 года и в МУП ЕРМСМИ  «Воложка» № 16 (18904) 28 апреля 2023 года</w:t>
      </w:r>
    </w:p>
    <w:p>
      <w:pPr>
        <w:pStyle w:val="33"/>
        <w:tabs>
          <w:tab w:val="clear" w:pos="2160"/>
        </w:tabs>
        <w:ind w:left="0" w:hanging="0"/>
        <w:rPr>
          <w:rFonts w:eastAsia="Calibri"/>
          <w:sz w:val="20"/>
        </w:rPr>
      </w:pPr>
      <w:r>
        <w:rPr>
          <w:sz w:val="20"/>
          <w:lang w:val="ru-RU"/>
        </w:rPr>
        <w:t xml:space="preserve">10. Срок перечисления денежных средств </w:t>
      </w:r>
      <w:r>
        <w:rPr>
          <w:sz w:val="20"/>
        </w:rPr>
        <w:t>за</w:t>
      </w:r>
      <w:r>
        <w:rPr>
          <w:sz w:val="20"/>
          <w:lang w:val="ru-RU"/>
        </w:rPr>
        <w:t xml:space="preserve"> право на </w:t>
      </w:r>
      <w:r>
        <w:rPr>
          <w:sz w:val="20"/>
        </w:rPr>
        <w:t>размещение нестационарн</w:t>
      </w:r>
      <w:r>
        <w:rPr>
          <w:sz w:val="20"/>
          <w:lang w:val="ru-RU"/>
        </w:rPr>
        <w:t>ых</w:t>
      </w:r>
      <w:r>
        <w:rPr>
          <w:sz w:val="20"/>
        </w:rPr>
        <w:t xml:space="preserve"> торгов</w:t>
      </w:r>
      <w:r>
        <w:rPr>
          <w:sz w:val="20"/>
          <w:lang w:val="ru-RU"/>
        </w:rPr>
        <w:t>ых</w:t>
      </w:r>
      <w:r>
        <w:rPr>
          <w:sz w:val="20"/>
        </w:rPr>
        <w:t xml:space="preserve"> объект</w:t>
      </w:r>
      <w:r>
        <w:rPr>
          <w:sz w:val="20"/>
          <w:lang w:val="ru-RU"/>
        </w:rPr>
        <w:t>ов</w:t>
      </w:r>
      <w:r>
        <w:rPr>
          <w:sz w:val="20"/>
        </w:rPr>
        <w:t xml:space="preserve"> в бюджет муниципального образования город Маркс Саратовской области</w:t>
      </w:r>
      <w:r>
        <w:rPr>
          <w:sz w:val="20"/>
          <w:lang w:val="ru-RU"/>
        </w:rPr>
        <w:t xml:space="preserve"> до 27.04.2023 года, по состоянию на 16.05.2023 года средства в бюджет не поступил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1. Согласно п. 8.1.2. конкурсной документации, утвержденной постановлением администрации Марксовского муниципального района от 15.03.2023 года № 374, в</w:t>
      </w:r>
      <w:r>
        <w:rPr>
          <w:rFonts w:cs="Times New Roman" w:ascii="Times New Roman" w:hAnsi="Times New Roman"/>
          <w:sz w:val="20"/>
          <w:szCs w:val="20"/>
        </w:rPr>
        <w:t xml:space="preserve"> случае, если победителем Конкурса (участником Конкурса) нарушены порядок и сроки внесения платы (размера финансового предложения) за размещение нестационарного торгового объекта в бюджет муниципального образования город Маркс Саратовской области, порядок и сроки оформления Договора, победитель Конкурса (участник Конкурса) признается уклонившимся от заключ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eastAsia="Calibri" w:cs="Times New Roman" w:ascii="Times New Roman" w:hAnsi="Times New Roman"/>
          <w:sz w:val="20"/>
          <w:szCs w:val="20"/>
        </w:rPr>
        <w:t xml:space="preserve">В соответствии с п. 8.1.2. конкурсной документации, утвержденной постановлением администрации Марксовского муниципального района от 15.03.2023 года № 374, </w:t>
      </w:r>
      <w:r>
        <w:rPr>
          <w:rFonts w:cs="Times New Roman" w:ascii="Times New Roman" w:hAnsi="Times New Roman"/>
          <w:sz w:val="20"/>
          <w:szCs w:val="20"/>
        </w:rPr>
        <w:t>если победитель Конкурса признан уклонившимся от заключения Договора, Заказчик вправе заключить Договор с Участником Конкурса, заявке на участие в Конкурсе которого присвоен второй номер. Договор заключается путем включения в проект Договора, прилагаемый к конкурсной документации, условий Договора, предложенных этим Участник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ешение конкурсной комисс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знать участника, подавшего заявку на участие в открытом конкурсе № 2 по Лоту № 7 индивидуального предпринимателя Бадалян Сирануш Володяевны (ИНН 644310475451) уклонившейся от заключения договора на размещение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нестационарного торгового объекта по реализации мороженого  на территории муниципального образования город Маркс Саратовской обла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ложить индивидуальному предпринимателю Лыкову Дмитрию Владимировичу заключить договор на размещение нестационарного торгового объекта на условиях, предложенных в заявке на участие в открытом конкурс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14. Подписи:  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2268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а Наталья Александр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ind w:left="-1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укова Анастасия Борисовна </w:t>
            </w: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  <w:t>РоманРО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8640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</w:t>
      </w:r>
    </w:p>
    <w:sectPr>
      <w:type w:val="nextPage"/>
      <w:pgSz w:w="11906" w:h="16838"/>
      <w:pgMar w:left="851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3:00Z</dcterms:created>
  <dc:creator>Шебордаева ОА</dc:creator>
  <dc:description/>
  <cp:keywords/>
  <dc:language>en-US</dc:language>
  <cp:lastModifiedBy>примак-ов</cp:lastModifiedBy>
  <cp:lastPrinted>2023-05-15T16:48:00Z</cp:lastPrinted>
  <dcterms:modified xsi:type="dcterms:W3CDTF">2023-05-16T04:33:00Z</dcterms:modified>
  <cp:revision>21</cp:revision>
  <dc:subject/>
  <dc:title/>
</cp:coreProperties>
</file>